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08.2024  № 13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1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рядок предоставления грантов субъектам малого предпринимательства                        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                      на территории Сафоновского района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о статьей 78 Бюджетного кодекса Российской Федерации, постановлением Правительства Российской Федерации от 25.10.2023 № 1782                                   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целях исполнения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                                и благоприятного предпринимательского климата на территории Сафоновского района», утвержденной постановлением Администрации муниципального образования «Сафоновский район» Смоленской области от 25.03.2024 № 441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рядок предоставления грантов субъектам малого предпринимательства в рамках реализации муниципальной программы 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   предпринимательского    климата   на   территории   Сафоновского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» (далее Порядок), утвержденный постановлением Администрации муниципального образования «Сафоновский район» Смоленской области                           от 19.06.2024 № 973 (в редакции постановления от 05.07.2024 № 1074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3  Порядка  изложить в следующей редакци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Право на получение гранта имеют субъекты малого и среднего предпринимательства, соответствующие на дату подачи заявки следующим требова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бъект малого и среднего предпринимательства зарегистрирован, осуществляет свою деятельность на территории муниципального образования «Сафоновский район» Смоленской области и ранее не был зарегистрирован в качестве индивидуального предпринимателя или юридического лиц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 малого и среднего предпринимательства включен в единый реестр субъектов малого и среднего предпринимательства, расположенный на сайте Федеральной налоговой службы (www.nalog.ru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ждение обучения в центре «Мой бизнес», действующем на территории Смоленской области, до регистрации субъекта малого и среднего предпринимательства в качестве индивидуального предпринимателя, юридического лиц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субъектом малого и среднего предпринимательства софинансирования расходов на реализацию проекта в сфере предпринимательства в размере не менее 10% от суммы гранта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4 Порядка слова «аренда и (или) приобретение оргтехники, оборудования (в том числе инвентаря, мебели)» заменить словами «приобретение оргтехники, оборудования (в том числе инвентаря, мебели)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25 Порядка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бедитель конкурсного отбора вправе отказаться от подписания соглашения и получения гранта при условии письменного уведомления об этом Уполномоченного органа в течение срока, установленного для подписания соглашения. Если победитель конкурсного отбора в течение срока, установленного для подписания соглашения, не подписал со своей стороны соглашение, то он считается отказавшимся от подписания соглашения и получения гранта, соглашение считается незаключенным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ункт 27 Порядка 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 Получатели гранта представляют в Уполномоченный орган в срок до 20 января (по состоянию на 01 января), до 20 апреля (по состоянию на 01 апреля), и  до 20 июля (по состоянию на 01 июля) года следующего за годом предоставления гранта, нарастающим итогом отчеты о достижении значений результатов предоставления гранта, отчеты об осуществлении расходов, источником финансового обеспечения которых является грант, по форме согласно приложению № 9 к настоящему Порядку с приложением заверенных печатью (при наличии) и подписью руководителя документов, подтверждающих осуществление расходов за счет средств гранта и собственных средств (средств софинансирования) в соответствии с направлениями расходования средств на реализацию проекта».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28 Порядка  изложить в следующей редакции: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. Уполномоченный орган в течение 1 года с даты предоставления гранта осуществляет мониторинг деятельности получателя гранта. В случае прекращения своей деятельности в указанный период получатель гранта информирует Уполномоченный орган о причинах прекращения деятельности. В случае прекращения деятельности до истечения срока реализации проекта, указанного в заявке, получатель гранта обязан в течение 10 рабочих дней возвратить грант в бюджет в полном объёме».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орядок дополнить пунктами 29 - 30 следующего  содержания: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9. Получатель гранта несет ответственность за нецелевое использование средств гранта в соответствии с федеральным законодательством. 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За нарушение условий, цели и Порядка предоставления грантов, установленных настоящим Порядком и соглашением, устанавливаются следующие меры ответственности: 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лучае нарушения получателем гранта условий, цели и Порядка предоставления грантов, установленных настоящим Порядком и соглашением, выявленного в том числе по фактам проверок, проведенных уполномоченным органом, представления недостоверных сведений грант подлежит возврату в местный бюджет в полном объеме на лицевой счет уполномоченного органа, в течение 30 календарных дней со дня получения требования уполномоченного органа  о возврате гранта в письменной форме; 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азе от добровольного возврата грантов в местный бюджет их возврат производится в судебном Порядке в соответствии с федеральным законодательством».</w:t>
      </w:r>
    </w:p>
    <w:p>
      <w:pPr>
        <w:pStyle w:val="Normal"/>
        <w:spacing w:lineRule="auto" w:line="240" w:before="0" w:after="0"/>
        <w:ind w:right="-14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Приложение № 9 к Порядку предоставления грантов субъектам малого предпринимательства  изложить в новой редакции (прилагается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9.06.2024 № 97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.И. Жба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8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92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грантов субъектам малого предпринимательства 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осуществлении расходов, источником финансового обеспечения которых является гра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форме субсидий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Б ОСУЩЕСТВЛЕН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ов, источником финансового обеспечения которых является грант в форме субсидий в рамках муниципальной программы «</w:t>
      </w:r>
      <w:r>
        <w:rPr/>
        <w:t>«Создание условий для эффективного муниципального управления в Администрации муниципального образования «Сафоновский район» Смоленской области и благоприятного предпринимательского климата на территории Сафоновского района»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662" w:hRule="atLeast"/>
        </w:trPr>
        <w:tc>
          <w:tcPr>
            <w:tcW w:w="955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widowControl w:val="false"/>
        <w:spacing w:lineRule="exact" w:line="200" w:before="0" w:after="0"/>
        <w:ind w:right="-5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получателя гранта, ИНН)</w:t>
      </w:r>
    </w:p>
    <w:p>
      <w:pPr>
        <w:pStyle w:val="Normal"/>
        <w:widowControl w:val="false"/>
        <w:spacing w:lineRule="exact" w:line="200" w:before="0" w:after="0"/>
        <w:ind w:right="-5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58"/>
        <w:gridCol w:w="1418"/>
        <w:gridCol w:w="1134"/>
        <w:gridCol w:w="992"/>
        <w:gridCol w:w="3118"/>
        <w:gridCol w:w="2977"/>
        <w:gridCol w:w="1559"/>
        <w:gridCol w:w="184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 (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полнения пл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ind w:right="-5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exact" w:line="200" w:before="0" w:after="0"/>
        <w:ind w:right="-5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List"/>
        <w:ind w:left="283" w:right="-55" w:hanging="283"/>
        <w:rPr>
          <w:sz w:val="26"/>
          <w:szCs w:val="26"/>
        </w:rPr>
      </w:pPr>
      <w:r>
        <w:rPr>
          <w:sz w:val="26"/>
          <w:szCs w:val="26"/>
        </w:rPr>
        <w:t>Руководитель получателя  ________________   ____________   __________________</w:t>
      </w:r>
    </w:p>
    <w:p>
      <w:pPr>
        <w:pStyle w:val="List"/>
        <w:ind w:left="283" w:right="-55" w:hanging="283"/>
        <w:rPr/>
      </w:pPr>
      <w:r>
        <w:rPr>
          <w:sz w:val="16"/>
          <w:szCs w:val="16"/>
        </w:rPr>
        <w:t>(уполномоченное лицо)                                              (должность)                                     (подпись)                             (расшифровка подписи)</w:t>
      </w:r>
    </w:p>
    <w:p>
      <w:pPr>
        <w:pStyle w:val="Lis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283" w:right="-55" w:hanging="283"/>
        <w:rPr>
          <w:sz w:val="26"/>
          <w:szCs w:val="26"/>
        </w:rPr>
      </w:pPr>
      <w:r>
        <w:rPr>
          <w:sz w:val="26"/>
          <w:szCs w:val="26"/>
        </w:rPr>
        <w:t>Исполнитель _______________________   _____________    _____________________</w:t>
      </w:r>
    </w:p>
    <w:p>
      <w:pPr>
        <w:pStyle w:val="List"/>
        <w:ind w:left="283" w:right="-55" w:hanging="28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олжность)                                                     (ФИО)                                                  (телефон)</w:t>
      </w:r>
    </w:p>
    <w:p>
      <w:pPr>
        <w:pStyle w:val="List"/>
        <w:ind w:left="283" w:right="-55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283" w:right="-55" w:hanging="283"/>
        <w:rPr>
          <w:sz w:val="26"/>
          <w:szCs w:val="26"/>
        </w:rPr>
      </w:pPr>
      <w:r>
        <w:rPr>
          <w:sz w:val="26"/>
          <w:szCs w:val="26"/>
        </w:rPr>
        <w:t>«____»   ___________________  20 ____ г.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426" w:right="1134" w:gutter="0" w:header="708" w:top="76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7:00Z</dcterms:created>
  <dc:creator>Пользователь</dc:creator>
  <dc:description/>
  <cp:keywords/>
  <dc:language>en-US</dc:language>
  <cp:lastModifiedBy>User</cp:lastModifiedBy>
  <cp:lastPrinted>2024-08-21T14:46:00Z</cp:lastPrinted>
  <dcterms:modified xsi:type="dcterms:W3CDTF">2024-08-23T11:13:00Z</dcterms:modified>
  <cp:revision>12</cp:revision>
  <dc:subject/>
  <dc:title/>
</cp:coreProperties>
</file>