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19.08.2024 № 133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7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я в 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афоновский район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9.11.2023 № 156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связи с внесением изменений Правительством Смоленской области                                 в краткосрочный план реализации Региональной программы капитального ремонта общего имущества в многоквартирных домах, расположенных на территории Смоленской области, на 2014-2055 годы, на 2023-2025 годы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ести изменение в постановление Администрации муниципального образования «Сафоновский район» Смоленской области от 09.11.2023 № 1560</w:t>
      </w:r>
      <w:r>
        <w:rPr/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О проведении капитального ремонта общего имущества в многоквартирных домах согласно краткосрочному плану реализации Региональной  программы капитального ремонта общего имущества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зложив  таблицу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4"/>
        <w:gridCol w:w="1134"/>
        <w:gridCol w:w="3827"/>
      </w:tblGrid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ая (предельная) стоимость капитального ремонта всег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 дата завершения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услуг и (или) рабо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капитальному ремонту общего имуще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ногоквартирных домах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ское город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фоново, ул. Заозерная, д. 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564 1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нутридомовых инженерных систем электро-, тепло-, водоснабжения, водоотведения; ремонт крыши; ремонт подвальных помещений, относящихся к общему имуществу в многоквартирном доме; ремонт фасада; другие виды услуг(работ), проведение обследования технического состояния многоквартирного дома(далее - МК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фоново, ул. Кирова,  д. 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507 2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нутридомовых инженерных систем электро-, тепло-, холодного водоснабжения, водоотведения; ремонт крыши; ремонт фасада; другие виды услуг(работ), проведение обследования технического состояния МК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фоново, ул. Кирпичный городок, 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1 9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рыши, проведение обследования технического состояния МК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фоново, ул. Красногвардейская,  д. 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645 71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нутридомовых инженерных систем электро-, тепло-, водоснабжения, водоотведения; ремонт подвальных помещений, относящихся к общему имуществу в многоквартирном доме; ремонт фасада; другие виды услуг(работ), проведение обследования технического состояния МК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фоново, ул. Красногвардейская,  д. 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590 78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нутридомовых инженерных систем электро-, тепло-, водоснабжения, водоотведения; ремонт крыши; ремонт фасада; другие виды услуг(работ), проведение обследования технического состояния МК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фоново, ул. Ленинградская, 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400 73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нутридомовых инженерных систем электро-, тепло-, водоснабжения, водоотведения; ремонт крыши; ремонт фасада; другие виды услуг(работ), проведение обследования технического состояния МК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фоново, ул. Ленинградская,  д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863 1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нутридомовых инженерных систем электро-, тепло-, водоснабжения, водоотведения; ремонт крыши; ремонт фасада; другие виды услуг(работ), проведение обследования технического состояния МК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фоново, ул. Революционная, 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400 4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нутридомовых инженерных систем электро-, тепло-, водоснабжения, водоотведения; ремонт подвальных помещений, относящихся к общему имуществу в многоквартирном доме;  ремонт фасада; другие виды услуг(работ), проведение обследования технического состояния МК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фоново, ул. Революционная, 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126 05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нутридомовых инженерных систем электро-, тепло-, водоснабжения, водоотведения; ремонт крыши; ремонт фасада; другие виды услуг(работ), проведение обследования технического состояния МК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фоново, ул. Революционная, 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737 6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нутридомовых инженерных систем электро-, тепло-, водоснабжения, водоотведения; ремонт крыши; ремонт подвальных помещений, относящихся к общему имуществу в многоквартирном доме;  ремонт фасада; другие виды услуг(работ), проведение обследования технического состояния МК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фоново, ул. Революционная, 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794 19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нутридомовых инженерных систем электро-, тепло-, водоснабжения, водоотведения; ремонт крыши; ремонт подвальных помещений, относящихся к общему имуществу в многоквартирном доме;  ремонт фасада; другие виды услуг(работ), проведение обследования технического состояния МК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фоново, ул. Свободы, 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130 19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нутридомовых инженерных систем электро-, тепло-, холодного водоснабжения, водоотведения; ремонт подвальных помещений, относящихся к общему имуществу в многоквартирном доме;  ремонт фасада; другие виды услуг(работ), проведение обследования технического состояния МК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фоново, ул. Свободы, 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795 6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нутридомовых инженерных систем электро-, тепло-, водоснабжения, водоотведения; ремонт крыши;  ремонт фасада; другие виды услуг(работ), проведение обследования технического состояния МК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фоново, ул. Свободы, 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749 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нутридомовых инженерных систем электро-, тепло-, водоснабжения, водоотведения; ремонт крыши; ремонт фасада; другие виды услуг(работ), проведение обследования технического состояния МК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фоново, ул. Свободы, 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776 26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нутридомовых инженерных систем электро-, тепло-, водоснабжения, водоотведения; ремонт крыши; ремонт подвальных помещений, относящихся к общему имуществу в многоквартирном доме;  ремонт фасада; другие виды услуг(работ), проведение обследования технического состояния МК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фоново, ул. Свободы, 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798 87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нутридомовых инженерных систем электро-, тепло-, водоснабжения, водоотведения; ремонт крыши; ремонт фасада; другие виды услуг(работ), проведение обследования технического состояния МК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фоново, ул. Советская, 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8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замена, модернизация лифтов, ремонт лифтовых шахт, машинных и блочных помещений, другие виды услуг(рабо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фоново, ул. Советская,  д.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63 07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нутридомовых инженерных систем электро-, тепло-, водоснабжения, водоотведения; ремонт крыши; ремонт фасада; другие виды услуг(работ), проведение обследования технического состояния МК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фоново, ул. Шахтерская, 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755 00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нутридомовых инженерных систем электро-, тепло-, водоснабжения, водоотведения;  ремонт крыши; ремонт фасада; другие виды услуг(работ), проведение обследования технического состояния МК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09.11.2023 № 1560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.И. Жбан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Гипертекстовая ссылка"/>
    <w:qFormat/>
    <w:rPr>
      <w:color w:val="106BBE"/>
    </w:rPr>
  </w:style>
  <w:style w:type="character" w:styleId="24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PageNumber">
    <w:name w:val="Page Number"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Без интервала Знак"/>
    <w:qFormat/>
    <w:rPr>
      <w:rFonts w:eastAsia="Times New Roman"/>
      <w:sz w:val="22"/>
      <w:szCs w:val="22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7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 w:before="0" w:after="0"/>
      <w:jc w:val="center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8:00Z</dcterms:created>
  <dc:creator>Пользователь</dc:creator>
  <dc:description/>
  <cp:keywords/>
  <dc:language>en-US</dc:language>
  <cp:lastModifiedBy>Управляющий делами</cp:lastModifiedBy>
  <cp:lastPrinted>2024-05-27T10:23:00Z</cp:lastPrinted>
  <dcterms:modified xsi:type="dcterms:W3CDTF">2024-08-20T16:13:00Z</dcterms:modified>
  <cp:revision>365</cp:revision>
  <dc:subject/>
  <dc:title/>
</cp:coreProperties>
</file>