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6.08.2024 № 13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1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убличного сервитута для использования земель и земельных участ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линейного объекта системы газоснабжения регионального значения «Реконструкция ГРС Сафоново. Этап 2. Распределительный газопровод»</w:t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37 Земельного кодекса Российской Федерации, Правилами охраны газораспределительных сетей, утвержденными постановлением Правительства Российской Федерации от 20.11.2000 № 878, Региональной программой газификации жилищно-коммунального хозяйства, промышленных и иных организаций, расположенных на территории Смоленской области, на 2021-2030 годы, утвержденной Указом Губернатора Смоленской области от 24.12.2021 № 138, Инвестиционной программой субъекта естественных монополий – ПАО «Газпром» на 2024 год и прогноз по 2026, утвержденной решением Совета Директоров от 19.12.2023 № 4022 (код строительства № 051-2004231)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 основании ходатайства филиала ООО «Газпром инвест» «Газпром реконструкция», выполняющего функции агента по оформлению прав ПАО «Газпром», руководствуяс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срок 5 (пять) календарных месяцев публичный сервитут для использования публичным акционерным обществом «Газпром» (ОГРН 1027700070518, ИНН 7736050003) земель и земельных участ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линейного объекта системы газоснабжения регионального значения «Реконструкция ГРС Сафоново. Этап 2. Распределительный газопровод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67:17:0110101:335, расположенного по адресу: Российская Федерация, Смоленская область, Сафоновский район, Барановское сельское поселение, западнее д. Высокое, севернее и северо-восточнее д. Сельцо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67:17:0110101:412, расположенного по адресу: Смоленская область, Сафоновский район, Барановское сельское поселени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67:17:0110101:409, расположенного по адресу: Смоленская область, Сафоновский район, Барановское сельское поселени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67:17:0110101:43, расположенного по адресу: Российская Федерация, Смоленская область, Сафоновский район, ВЛ-110 кВ №125 «Сафоново-Тяговая-Издешково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67:17:0000000:1175, расположенного по адресу: Российская Федерация, Смоленская область, Сафоновский район, Сафоновское городское поселение, г. Сафоново, в границах улицы Кутузова, д. 6а, Октябрьская, 78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67:17:0010535:406, расположенного по адресу: Российская Федерация, Смоленская область, Сафоновский район, Сафоновское городское поселение, г. Сафоново, территория ГСК «Восточная сторона завода пластмасс», земельный участок 3/22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67:17:0016001:384, расположенного по адресу: Российская Федерация, Смоленская область, Сафоновский район, г. Сафоново, бывшее ГСК «Восточная сторона завода пластмасс», участок 14/3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67:17:0016001:15, расположенного по адресу: Российская Федерация, Смоленская область, Сафоновский район, г. Сафоново, бывшее ГСО «Восточная сторона завода пластмасс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ей кадастровых кварталов 67:17:0110101, 67:17:0112601, 67:17:0010535, расположенных в Сафоновском районе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публичного сервитута в соответствии  с графическим описанием местоположения границ публичного сервитута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за публичный сервитут рассчитывается пропорционально площади земельного участка или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ому акционерному обществу «Газпром» привести земельные участки, указанные в пункте 1 настоящего постановления, в состояние, пригодное для их использования в соответствии с видом разрешенного использования, в срок не более чем три месяца после завершения реконструкции линейного объекта системы газоснабжения регионального значения «Реконструкция ГРС Сафоново. Этап 2. Распределительный газопрово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тету</w:t>
      </w:r>
      <w:r>
        <w:rPr>
          <w:rFonts w:cs="Times New Roman" w:ascii="Times New Roman" w:hAnsi="Times New Roman"/>
          <w:sz w:val="28"/>
          <w:szCs w:val="28"/>
        </w:rPr>
        <w:t xml:space="preserve"> по имуществу, градостроительству и землепользованию Администрации муниципального образования «Сафоновский район» Смоленской области (Ю.В.Алёшкина) осуществить необходимые юридические действия, связанные с государственной регистрацией публичного сервитута в отношении земель и земельных участков, указанных в пункте 1 настоящего постановления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Жбанов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8"/>
      <w:szCs w:val="28"/>
    </w:rPr>
  </w:style>
  <w:style w:type="character" w:styleId="14">
    <w:name w:val="Верхний колонтитул Знак1"/>
    <w:qFormat/>
    <w:rPr>
      <w:rFonts w:eastAsia="Calibri" w:cs="Calibri"/>
      <w:sz w:val="28"/>
      <w:szCs w:val="28"/>
    </w:rPr>
  </w:style>
  <w:style w:type="character" w:styleId="22">
    <w:name w:val="Подзаголовок Знак2"/>
    <w:qFormat/>
    <w:rPr>
      <w:rFonts w:ascii="Arial" w:hAnsi="Arial" w:cs="Arial"/>
      <w:i/>
      <w:sz w:val="24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54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4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uppressAutoHyphens w:val="true"/>
      <w:spacing w:lineRule="exact" w:line="413" w:before="1140" w:after="0"/>
      <w:ind w:hanging="2220"/>
    </w:pPr>
    <w:rPr>
      <w:rFonts w:cs="Calibri"/>
      <w:sz w:val="23"/>
      <w:szCs w:val="23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lineRule="auto" w:line="254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8:00Z</dcterms:created>
  <dc:creator>Пользователь</dc:creator>
  <dc:description/>
  <cp:keywords/>
  <dc:language>en-US</dc:language>
  <cp:lastModifiedBy>Управляющий делами</cp:lastModifiedBy>
  <cp:lastPrinted>2024-08-15T14:18:00Z</cp:lastPrinted>
  <dcterms:modified xsi:type="dcterms:W3CDTF">2024-08-19T17:50:00Z</dcterms:modified>
  <cp:revision>4</cp:revision>
  <dc:subject/>
  <dc:title/>
</cp:coreProperties>
</file>