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26.01.2024  № 1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44"/>
      </w:tblGrid>
      <w:tr>
        <w:trPr/>
        <w:tc>
          <w:tcPr>
            <w:tcW w:w="6771" w:type="dxa"/>
            <w:tcBorders/>
          </w:tcPr>
          <w:p>
            <w:pPr>
              <w:pStyle w:val="Style20"/>
              <w:spacing w:before="28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внесении изменений в постановление Администрации муниципального образования «Сафоновский район» Смоленской области                             от 21.12.2023 № 187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В соответствии с пунктом 3.2 статьи 160.1 Бюджетного кодекса Российской Федерации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в постановление Администрации муниципального образования «Сафоновский район» Смоленской области от 21.12.2023                                    № 1870 «Об утвержд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ня главных администраторов доходов бюджета муниципального образования «Сафоновский район»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Смолен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2024 год и на плановый период 2025 и 2026 год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ополнив перечень следующим кодом бюджетной классифика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961"/>
        <w:gridCol w:w="5906"/>
      </w:tblGrid>
      <w:tr>
        <w:trPr/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</w:t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администратора доходов бюджета муниципального образования «Сафоновский район» Смоленской области, наименование кода вида (подвида) доходов бюджета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ора</w:t>
            </w:r>
          </w:p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(подвид) доходов бюджета муниципального образования «Сафоновский район» Смоленской области</w:t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итет по строительству и жилищно-коммунальному хозяйству Администрации муниципального образования «Сафон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йон» Смоленской област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7576 05 0000 15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читать настоящее постановление неотъемлемой частью постано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муниципального образования «Сафоновский район» Смоленской области от 21.12.2023 № 187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муниципального образования «Сафоновский район» Смоленской области - начальника Финансового управления Администрации муниципального образования «Сафоновский район» Смоленской области (Н.И. Гузенко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А.А.Царев</w: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28:00Z</dcterms:created>
  <dc:creator>Пользователь</dc:creator>
  <dc:description/>
  <cp:keywords/>
  <dc:language>en-US</dc:language>
  <cp:lastModifiedBy>Грибов</cp:lastModifiedBy>
  <cp:lastPrinted>2024-01-25T16:05:00Z</cp:lastPrinted>
  <dcterms:modified xsi:type="dcterms:W3CDTF">2024-01-29T08:14:00Z</dcterms:modified>
  <cp:revision>238</cp:revision>
  <dc:subject/>
  <dc:title/>
</cp:coreProperties>
</file>