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6.01.2024  № 1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ежь Сафоновского района»                                     на 2014 - 2030 годы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я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ого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олодежь Сафоновского района»  на 2014 - 2030 годы (далее – муниципальная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.2016 № 13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редакции постановлений                       от 30.12.2016 № 1529, от 29.12.2017 № 1675, от 30.03.2018 № 412, от 13.11.2018                 № 1343, от 25.03.2019  № 449, от 24.03.2020 № 352, от 19.03.2021 № 342,                            от 30.12.2021 № 1806, от 31.03.2022 № 454, от 27.03.2023 № 356, от 14.08.2023                   № 1073, </w:t>
      </w:r>
      <w:r>
        <w:rPr>
          <w:rFonts w:cs="Times New Roman" w:ascii="Times New Roman" w:hAnsi="Times New Roman"/>
          <w:sz w:val="28"/>
          <w:szCs w:val="28"/>
        </w:rPr>
        <w:t>от 18.12.2023 № 18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следующие изменен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раздел «Основные положения»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7087"/>
      </w:tblGrid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комитет по образованию, отдел по делам молодежи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2014 - 2021 годы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: 2022 - 2030 годы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пешной социализации и эффективной самореализации молодых граждан - жителей Сафоновского района, развитие потенциала молодежи и использование его в интересах социально-экономического развития района</w:t>
            </w:r>
          </w:p>
        </w:tc>
      </w:tr>
      <w:tr>
        <w:trPr>
          <w:trHeight w:val="3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бюджета муниципального образования «Сафоновский район» Смоленской области на реализацию муниципальной программы составляет 7390,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 этап:  - 2014 - 2021 гг. – </w:t>
            </w:r>
            <w:r>
              <w:rPr>
                <w:rFonts w:eastAsia="Arial" w:cs="Times New Roman" w:ascii="Times New Roman" w:hAnsi="Times New Roman"/>
                <w:bCs/>
                <w:sz w:val="24"/>
                <w:szCs w:val="24"/>
                <w:lang w:eastAsia="ar-SA"/>
              </w:rPr>
              <w:t>5050,2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тыс.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 этап:  - 2022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3 год – 585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4 год – 585,0 тыс. руб.;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- 2025 год – 585,0 тыс. руб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с 2026 по 2030 гг. финансирование не определен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«Сведения о финансировании структурных элементов»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76"/>
        <w:gridCol w:w="1731"/>
        <w:gridCol w:w="1538"/>
        <w:gridCol w:w="1115"/>
        <w:gridCol w:w="1011"/>
        <w:gridCol w:w="1250"/>
        <w:gridCol w:w="104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559"/>
        <w:gridCol w:w="1134"/>
        <w:gridCol w:w="992"/>
        <w:gridCol w:w="1276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омплекс процессных мероприятий «Вовлечение молодежи в социальную политик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ие молодежи в социальную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,8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Комплекс процессных мероприятий 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Комплексные меры по противодействию злоупотреблению наркотик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е меры по противодействию злоупотреблению наркот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муниципального образования «Сафоновский район» Смоле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процессных мероприятий «Комплексные меры по профилактике правонарушен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ы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Развитие молодежной политики, въездного и внутреннего ту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лодежной политики, въездного и внутреннего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 процессных мероприятий «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жданско-патриотическое воспитание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ниципальном образовании «Сафон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по делам молодежи Администрации муниципального образования «Сафоновский район» Смол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и профилактика правонарушений народными дружинниками в муниципальном образовании «Сафонов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делам молодежи Администрации муниципального образования «Сафон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«Финансовое обеспечение»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478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 программа, </w:t>
              <w:br/>
              <w:t>(всего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12.2016 № 135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Молодежь Сафоновского района» на 2014-202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28:00Z</dcterms:created>
  <dc:creator>Пользователь</dc:creator>
  <dc:description/>
  <cp:keywords/>
  <dc:language>en-US</dc:language>
  <cp:lastModifiedBy>Грибов</cp:lastModifiedBy>
  <cp:lastPrinted>2024-01-26T09:19:00Z</cp:lastPrinted>
  <dcterms:modified xsi:type="dcterms:W3CDTF">2024-01-29T08:09:00Z</dcterms:modified>
  <cp:revision>241</cp:revision>
  <dc:subject/>
  <dc:title/>
</cp:coreProperties>
</file>