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4.08.2023  № 1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Главы муниципального образования «Сафоновский район» Смоленской области от 24.12.2008 № 1649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«Сафоновский район» Смоленской области от 24.12.2008 № 1649 «Об осуществлении бюджетных полномочий главных администраторов доходо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»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к вышеуказанному постановлению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№ 2, 3 к вышеуказанному постановлению исключи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Главы муниципального образования «Сафоновский район» Смоленской области                от 24.12.2008 № 164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к постановлению Главы муниципального  образования «Сафоновский район» Смоленской области от  24.12.2008  № 1649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органами местного самоуправления муниципального образования «Сафоновский район» Смоленской области и (или) находящихся в их ведении казенными учреждениями бюджетных полномочий главных администраторов доходо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ы местного самоуправления муниципального образования «Сафоновский район» Смоленской области и (или) находящиеся в их ведении казенные учреждения в качестве главных администраторов доходо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(далее местные бюджеты) не позднее 25 дней до начала очередного финансового года формируют и утверждают перечень администраторов доходов местных бюджетов, подведомственных главному администратору доходов местных бюджетов, копии которого представляют в Финансовое управление Администрации муниципального образования «Сафоновский район» Смоленской области (далее – Финансовое управление), а также в Управление Федерального казначейства по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администраторы доходов местных бюджетов (далее - главные администраторы доходов), не имеющие подведомственных им администраторов доходов местных бюджетов (далее - администраторы доходов), осуществляют бюджетные полномочия, установленные Бюдже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для администратора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е администраторы доходов формируют и представляют в Финансовое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алитические материалы по исполнению местных бюджетов в части доходов по форме и в сроки, установленные Финансов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, необходимые для составления проектов местных бюджето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 закрепленных за ними источниках доходов для включения в перечень источников доходов Российской Федерации и реестры источников доходов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твержденную методику прогнозирования поступлений доходов в местные бюдж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е администраторы доходов не позднее 15 дней до начала финансового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репление за администраторами доходов источников доходов местных бюджетов, полномочия по администрированию которых они осуществляют, с указанием правовых актов, являющихся основанием для администрирования данного платежа, и кода классификации доходов Российской Федерации. При закреплении источников доходов местных бюджетов главные администраторы доходов должны учитывать особенности, связанные с их детализацией, если такая детализация предусмотрена Финансов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деление администраторов доходов в отношении закрепленных за ними источников доходов местных бюджетов следующими бюджет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моленской области поручений для осуществления указанного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               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о признании безнадежной к взысканию задолженности по платежам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ебование об утвержд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положения, необходимые для реализации бюджетных полномочий администратора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Главные администраторы доходов в соответствии с общими требованиями, установленными Правительством Российской Федерации, определяют порядок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A934049B67E91B35CC17C59F5A0A8FCF67176A5694BADF466D0CF3F4979392ED9ADF652B5CAAD4FE2C9B3CE37c3O1I" TargetMode="External"/><Relationship Id="rId6" Type="http://schemas.openxmlformats.org/officeDocument/2006/relationships/hyperlink" Target="consultantplus://offline/ref=BA934049B67E91B35CC17C59F5A0A8FCF67172A46A4FADF466D0CF3F4979392ED9ADF652B5CAAD4FE2C9B3CE37c3O1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24T09:36:00Z</cp:lastPrinted>
  <dcterms:modified xsi:type="dcterms:W3CDTF">2023-08-25T09:38:00Z</dcterms:modified>
  <cp:revision>173</cp:revision>
  <dc:subject/>
  <dc:title/>
</cp:coreProperties>
</file>