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9.07.2024 №  10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12.2023 № 18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целях создания условий для обеспечения жителей Сафоновского городского поселения Сафоновского района Смоленской области услугами бытового обслуживания, регулирования тарифов для населения на услуги бань в связи                       с ростом затрат на их содержание,  эффективного использования бюджетных средств, руководствуясь пунктом 10 части 1 статьи 14 Федерального закона                        от 06.10.2003 № 131-ФЗ «Об общих принципах организации местного самоуправления в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муниципального образования «Сафоновский район» Смоленской области от 25.12.2023 № 1888                  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становлении тарифов на услуги бань для населения», изложив приложение к вышеуказанному постановлению в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2497" w:firstLine="33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рифы на услуги бань для населения</w:t>
      </w:r>
    </w:p>
    <w:p>
      <w:pPr>
        <w:pStyle w:val="Normal"/>
        <w:widowControl w:val="false"/>
        <w:spacing w:lineRule="exact" w:line="240" w:before="0" w:after="0"/>
        <w:ind w:left="178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НДС не облагается)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Общее отделение бань (с парилкой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 взрослый би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 детский билет (до семи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2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 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 01 августа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5.12.2023 № 188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7-08T11:18:00Z</cp:lastPrinted>
  <dcterms:modified xsi:type="dcterms:W3CDTF">2024-07-10T06:08:00Z</dcterms:modified>
  <cp:revision>386</cp:revision>
  <dc:subject/>
  <dc:title/>
</cp:coreProperties>
</file>