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4.08.2023   №  10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торых органами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многофункцио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посредством комплексного запроса не осущест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Сафоновский район» Смоленской 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емый перечень  муниципальных услуг, предоставление которых органами местного самоуправления в многофункциональных центрах посредством комплексного запроса не осуществляет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муниципального образования «Сафоновский район» Смоленской области «Об утверждении перечня муниципальных услуг, предоставление которых органами местного самоуправления в многофункциональных центрах посредством комплексного запроса не осуществляется» от </w:t>
      </w:r>
      <w:r>
        <w:rPr>
          <w:rFonts w:cs="Times New Roman" w:ascii="Times New Roman" w:hAnsi="Times New Roman"/>
          <w:sz w:val="28"/>
        </w:rPr>
        <w:t>21.07.2020 № 74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на сайте Администрации муниципального образования «Сафоновский район» Смоленской области в 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14.08.2023   №  108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которых органами местного самоуправления в многофункциональных центрах посредством комплексного запро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6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вод в эксплуатацию объекта капитального строительства, в отношении которого выдача разрешения на строительство осуществлялась Администрацией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жилых помещений в нежилые помещения и нежилых помещений в жилые помещ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учета, содержащейся в реестре муниципальной собственност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«Сафоновский район» Смоленской области и предназначенных для сдачи в аренд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платы, взимаемой с родителей (законных представителей), за присмотр и уход за детьми в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в аренду без торгов земельных участков, государственная соб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оторые не разграничена, на территории муниципального образования «Сафон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» Смоленской области или находящихся в муниципальной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оновского городского поселения Сафоновского района Смоленской области 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пенсации расходов на оплату жилых помещений, отопл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я педагогическим работникам областных государственных и муниципальных образовательных учреждений, проживающим в сельских населенных пунктах, рабочих поселках (поселках городского типа) на территории Смоленской области и работающим в сельских населенных пунктах, рабочих поселках (поселках городского типа) на территории муниципального образования «Сафоновский район» Смоленской области, перешедшим на пенсию педагогическим работникам областных государ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муниципальных образовательных учрежде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, изменение, аннулирование адресов объектов недвижимости на территор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выдача разрешения на установку и эксплуатацию рекламной конструкции, в том числе на объектах муниципальной собствен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(изменение, уточнение) вида разрешенного использования земельных участ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формление и выдача архивных справок, архивных копий, архивных выписо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строительство при строительстве, реконструкции объекта капитального строительства на территор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учета, содержащейся в реестре муниципального имущества муниципального образования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молодых семей нуждающимися в улучшении жилищных условий для участия в муниципальной программе «Обеспечение жильем молодых семей» на 2017-2020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остав участников муниципальной программы «Обеспечение жильем молодых семей» на 2017-2020 го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размещение временных нестационарных аттракционов, передвижных цирков и зоопарков на территории г. Сафоно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гражданам в собственность бесплатно для индивидуального жилищного строительства в случаях, предусмотренных законами Смоленской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 гражданам, имеющим трех и более детей, в собственность бесплатно для индивидуального жилищного стро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жилищного фонда, расположенного на территории муниципального образования «Сафоновский район» Смоленской  обла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азрешений на размещение объектов на землях или земельных участ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ящихся в муниципальной собственности или государственная собственность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орые не разграничена, без предоставления земельных участков и устан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виту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решения о согласовании архитектурно-градостроительного обл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08-14T10:26:00Z</cp:lastPrinted>
  <dcterms:modified xsi:type="dcterms:W3CDTF">2023-08-15T07:25:00Z</dcterms:modified>
  <cp:revision>108</cp:revision>
  <dc:subject/>
  <dc:title/>
</cp:coreProperties>
</file>