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600" w:before="0" w:after="0"/>
        <w:ind w:right="-143" w:hanging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601345" cy="64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2055" r="-50" b="50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 xml:space="preserve">Администрация муниципального образования 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«Сафоновский район» Смоленской области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pacing w:val="60"/>
          <w:sz w:val="4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44"/>
          <w:szCs w:val="20"/>
          <w:lang w:eastAsia="ru-RU"/>
        </w:rPr>
        <w:t>ПОСТАНОВЛЕНИЕ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pacing w:val="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т  14.08.2023  № 107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45"/>
      </w:tblGrid>
      <w:tr>
        <w:trPr/>
        <w:tc>
          <w:tcPr>
            <w:tcW w:w="5070" w:type="dxa"/>
            <w:tcBorders/>
          </w:tcPr>
          <w:p>
            <w:pPr>
              <w:pStyle w:val="Style18"/>
              <w:spacing w:before="28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 муниципальной программе «Молодежь Сафоновского района»           на 2014 – 2025 годы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Порядком принятия решения о разработке муниципальных программ муниципального образования «Сафоновский район» Смоленской области и муниципальных программ муниципального образования Сафоновского городского поселения Сафоновского района Смоленской области, их формирования                        и реализации, утвержденным постановлением Администрации муниципального образования «Сафоновский район» Смоленской области от 21.02.2022 № 181, Уставом муниципального образования «Сафоновский район» Смоленской области, Администрация муниципального образования «Сафоновский район» Смоленской област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зложить муниципальную программу «Молодежь Сафоновского района», утвержденную постановлением Администрации муниципального образования «Сафоновский район» Смоленской области от 02.12.2016 № 1357 (в редакции постановлений от 30.12.2016 № 1529, от 29.12.2017 № 1675, от 30.03.2018 № 412,              от 13.11.2018 № 1343, от 25.03.2019 № 449, от 24.03.2020 № 352, от 19.03.2021                  № 342, от 30.12.2021 № 1806, от 31.03.2022 № 454, от 27.03.2023 № 356), в новой редакции (прилагается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читать настоящее постановление неотъемлемой частью постановления Администрации муниципального образования «Сафоновский район»  Смоленской области от 02.12.2016 № 1357 «Об утверждении муниципальной программы «Молодежь Сафоновского района» на 2014-2025 годы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на официальном сайте Администрации муниципального образования «Сафоновский район» Смоленской области в информационно-телекоммуникационной сети Интернет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9" w:top="1134" w:footer="0" w:bottom="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афоновский район» Смоленской области</w:t>
        <w:tab/>
        <w:tab/>
        <w:tab/>
        <w:tab/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А.И. Лапик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афоновский район» Смоленской области </w:t>
      </w:r>
    </w:p>
    <w:p>
      <w:pPr>
        <w:pStyle w:val="Normal"/>
        <w:widowControl w:val="false"/>
        <w:spacing w:lineRule="auto" w:line="240" w:before="0" w:after="0"/>
        <w:ind w:left="708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т  14.08.2023  № 1073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Молодежь Сафоновского района» на 2014 – 2025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далее – муниципальная программа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аспорт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й программы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положен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0632" w:type="dxa"/>
        <w:jc w:val="left"/>
        <w:tblInd w:w="-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61"/>
        <w:gridCol w:w="7371"/>
      </w:tblGrid>
      <w:tr>
        <w:trPr>
          <w:trHeight w:val="32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ind w:left="87" w:hanging="0"/>
              <w:jc w:val="both"/>
              <w:rPr/>
            </w:pPr>
            <w:r>
              <w:rPr/>
              <w:t>комитет по образованию, отдел по делам молодежи Администрации муниципального образования «Сафоновский район» Смоленской области, и.о. начальника отдела по делам молодежи Администрации муниципального образования «Сафоновский район» Смоленской области – Власенков Иван Петрович</w:t>
            </w:r>
          </w:p>
        </w:tc>
      </w:tr>
      <w:tr>
        <w:trPr>
          <w:trHeight w:val="32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rPr/>
            </w:pPr>
            <w:r>
              <w:rPr/>
              <w:t>Период реализации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тап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 2014 - 2021 годы;</w:t>
            </w:r>
          </w:p>
          <w:p>
            <w:pPr>
              <w:pStyle w:val="Style20"/>
              <w:suppressAutoHyphens w:val="false"/>
              <w:snapToGrid w:val="false"/>
              <w:ind w:left="87" w:hanging="0"/>
              <w:rPr/>
            </w:pPr>
            <w:r>
              <w:rPr>
                <w:rFonts w:eastAsia="Times New Roman"/>
                <w:lang w:eastAsia="ru-RU"/>
              </w:rPr>
              <w:t xml:space="preserve">этап </w:t>
            </w:r>
            <w:r>
              <w:rPr>
                <w:rFonts w:eastAsia="Times New Roman"/>
                <w:lang w:val="en-US" w:eastAsia="ru-RU"/>
              </w:rPr>
              <w:t>II</w:t>
            </w:r>
            <w:r>
              <w:rPr>
                <w:rFonts w:eastAsia="Times New Roman"/>
                <w:lang w:eastAsia="ru-RU"/>
              </w:rPr>
              <w:t>: 2022 - 2025 годы</w:t>
            </w:r>
          </w:p>
        </w:tc>
      </w:tr>
      <w:tr>
        <w:trPr>
          <w:trHeight w:val="32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rPr/>
            </w:pPr>
            <w:r>
              <w:rPr/>
              <w:t>Цель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8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успешной социализации и эффективной самореализации молодых граждан - жителей Сафоновского района, развитие потенциала молодежи и использование его в интересах социально-экономического развития района</w:t>
            </w:r>
          </w:p>
        </w:tc>
      </w:tr>
      <w:tr>
        <w:trPr>
          <w:trHeight w:val="32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ъемы финансового обеспечения за весь период реализации (по годам реализации и в разрезе источников финансирования на очередной финансовый год и первый, второй годы планового период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бюджета муниципального образования «Сафоновский район» Смоленской области на реализацию муниципальной программы составляет 7390,2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, в том числе по годам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ar-SA"/>
              </w:rPr>
              <w:t>I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 xml:space="preserve">  этап:  - 2014 - 2021 гг. – </w:t>
            </w:r>
            <w:r>
              <w:rPr>
                <w:rFonts w:eastAsia="Arial" w:cs="Times New Roman" w:ascii="Times New Roman" w:hAnsi="Times New Roman"/>
                <w:bCs/>
                <w:sz w:val="24"/>
                <w:szCs w:val="24"/>
                <w:lang w:eastAsia="ar-SA"/>
              </w:rPr>
              <w:t>5050,2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 xml:space="preserve"> тыс.руб.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ar-SA"/>
              </w:rPr>
              <w:t>II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 xml:space="preserve"> этап:  - 2022 год – 585,0 тыс. руб.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        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- 2023 год – 585,0 тыс. руб.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        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- 2024 год – 585,0 тыс. руб.;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        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- 2025 год – 585,0 тыс. руб.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казатели муниципальной 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090"/>
        <w:gridCol w:w="1446"/>
        <w:gridCol w:w="1581"/>
        <w:gridCol w:w="1117"/>
        <w:gridCol w:w="1134"/>
        <w:gridCol w:w="1134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овое значение показателя (2022 год)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уемое значение показателя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090"/>
        <w:gridCol w:w="1446"/>
        <w:gridCol w:w="1581"/>
        <w:gridCol w:w="1117"/>
        <w:gridCol w:w="1134"/>
        <w:gridCol w:w="1134"/>
      </w:tblGrid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я молодых людей, участвующих в деятельности молодежных и детских общественных объединений (от общего числа молодежи района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3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3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величение доли молодых людей в возрасте от 14 до 30 лет, вовлеченных в проекты, программы, мероприятия в сфере поддержки талантливой молодежи, в общем количестве молодежи в возрасте от 14 до 30 лет на 3 процента ежегодн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оличество проведенных публичных мероприятий, направленных на профилактику наркомании среди молодежи от 14 до 30 л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оля молодежи, вовлеченной в профилактические мероприятия антинаркотического характера в общем количестве молодежи от 14 до 30 л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роприятий, направленных на снижение уровня правонарушени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ед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граждан, вовлеченных в мероприятия по профилактике правонарушени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%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заседаний Координационного Совета по туризму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ед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отрасли «Туризм», сбор данны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ед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субъектов малого и среднего предпринимательства сферы туризма в продвижении турпродукта на рынок (информационная, выставочная, презентационная деятельность, обучение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ед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доли граждан, участвующих в мероприятиях по патриотическому воспитанию, по отношению к общему количеству граждан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%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количества членов в действующих гражданско-патриотических объединениях, клубах, центрах, в том числе детских и молодежны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ед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количества мероприятий, направленных на обеспечение правопорядка и профилактику правонарушени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ед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ля молодых людей </w:t>
            </w:r>
            <w:r>
              <w:rPr>
                <w:rFonts w:cs="Times New Roman" w:ascii="Times New Roman" w:hAnsi="Times New Roman"/>
              </w:rPr>
              <w:t>в возрасте от 18 до 30 лет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 участвующих в деятельности добровольной народной дружины (от общего числа молодежи района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труктура муниципальной 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01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119"/>
        <w:gridCol w:w="3827"/>
        <w:gridCol w:w="2549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структурного элемен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язь с показателям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tbl>
      <w:tblPr>
        <w:tblW w:w="101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119"/>
        <w:gridCol w:w="3827"/>
        <w:gridCol w:w="2549"/>
      </w:tblGrid>
      <w:tr>
        <w:trPr>
          <w:tblHeader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</w:tr>
      <w:tr>
        <w:trPr/>
        <w:tc>
          <w:tcPr>
            <w:tcW w:w="10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 Комплекс процессных мероприятий «Вовлечение молодежи в социальную политику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ветственный за выполнение комплекса процессных мероприятий – и.о. начальника отдела по делам молодежи Администрации муниципального образования «Сафоновский район» Смоленской области Власенков Иван Петрович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Создание условий и гарантий самореализации молодых граждан и создание долгосрочной и гарантированной системы поддержки талантливых молодых сафоновце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овлечение молодежи в социальную политику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Увеличение доли молодых людей в возрасте от 14 до 30 лет, вовлеченных в проекты, программы, мероприятия в сфере поддержки талантливой молодежи, в общем количестве молодежи в возрасте от 14 до 30 лет на 3% ежегод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Доля молодых людей, участвующих в деятельности молодежных и детских общественных объединений (от общего числа молодежи района) (%)</w:t>
            </w:r>
          </w:p>
        </w:tc>
      </w:tr>
      <w:tr>
        <w:trPr/>
        <w:tc>
          <w:tcPr>
            <w:tcW w:w="10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Комплекс процессных мероприятий «</w:t>
            </w:r>
            <w:r>
              <w:rPr>
                <w:rFonts w:eastAsia="Arial" w:cs="Times New Roman" w:ascii="Times New Roman" w:hAnsi="Times New Roman"/>
                <w:lang w:eastAsia="ar-SA"/>
              </w:rPr>
              <w:t xml:space="preserve">Комплексные меры по противодействию злоупотреблению наркотиками»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ветственный за выполнение комплекса процессных мероприятий – и.о. начальника отдела по делам молодежи Администрации муниципального образования «Сафоновский район» Смоленской области Власенков Иван Петрович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позитивного отношения к жизни у подрастающего поколения и молодеж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с помощью повышения эффективности профилактической работы, направленной  на предупреждение возникновения и противодействие злоупотреблению наркотическими средствами  и их незаконному обороту на территории Сафоновского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омплексные меры по противодействию злоупотреблению наркотикам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Количество проведенных публичных мероприятий, направленных на профилактику наркомании среди молодежи от 14 до 30 лет (е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. Доля молодежи, вовлеченной в профилактические мероприятия в общем количестве молодежи в возрасте от 14 до 30 лет (%)</w:t>
            </w:r>
          </w:p>
        </w:tc>
      </w:tr>
      <w:tr>
        <w:trPr/>
        <w:tc>
          <w:tcPr>
            <w:tcW w:w="10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Комплекс процессных мероприятий «Комплексные меры по профилактике правонарушений»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ветственный за выполнение комплекса процессных мероприятий – и.о. начальника отдела по делам молодежи Администрации муниципального образования «Сафоновский район» Смоленской области Власенков Иван Петрович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еспечение безопасности граждан и снижение уровня преступности на территории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го образования «Сафоновский район» Смолен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сные меры по профилактике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авонаруше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Количество профилактических мероприятий, направленных на снижение уровня правонарушений (ед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cs="Times New Roman" w:ascii="Times New Roman" w:hAnsi="Times New Roman"/>
                <w:bCs/>
              </w:rPr>
              <w:t>Доля граждан, вовлеченных в мероприятия по профилактике правонарушений (%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0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Комплекс процессных мероприятий «Развитие молодежной политики, въездного и внутреннего туризма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ветственный за выполнение комплекса процессных мероприятий – и.о. начальника отдела по делам молодежи Администрации муниципального образования «Сафоновский район» Смоленской области Власенков Иван Петрович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онкурентоспособности Сафоновского района как зоны рекреации и активно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ознавательного туризм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азвитие молодежной политики въездного и внутреннего туризм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роведение заседаний Координационного Совета по туризму (ед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eastAsia="Arial" w:cs="Times New Roman" w:ascii="Times New Roman" w:hAnsi="Times New Roman"/>
              </w:rPr>
              <w:t>Мониторинг отрасли «Туризм», сбор данны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</w:rPr>
              <w:t xml:space="preserve">3. </w:t>
            </w:r>
            <w:r>
              <w:rPr>
                <w:rFonts w:cs="Times New Roman" w:ascii="Times New Roman" w:hAnsi="Times New Roman"/>
              </w:rPr>
              <w:t>Поддержка субъектов малого и среднего предпринимательства сферы туризма в продвижении турпродукта на рынок (информационная, выставочная, презентационная деятельность, обучение)</w:t>
            </w:r>
          </w:p>
        </w:tc>
      </w:tr>
      <w:tr>
        <w:trPr/>
        <w:tc>
          <w:tcPr>
            <w:tcW w:w="10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 Комплекс процессных мероприятий «Мероприятия, направленные на г</w:t>
            </w:r>
            <w:r>
              <w:rPr>
                <w:rFonts w:cs="Times New Roman" w:ascii="Times New Roman" w:hAnsi="Times New Roman"/>
                <w:color w:val="000000"/>
              </w:rPr>
              <w:t>ражданско-патриотическое воспитание граждан</w:t>
            </w:r>
            <w:r>
              <w:rPr>
                <w:rFonts w:cs="Times New Roman" w:ascii="Times New Roman" w:hAnsi="Times New Roman"/>
              </w:rPr>
              <w:t xml:space="preserve"> в муниципальном образовании «Сафоновский район» Смоленской области»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ветственный за выполнение комплекса процессных мероприятий – и.о. начальника отдела по делам молодежи Администрации муниципального образования «Сафоновский район» Смоленской области Власенков Иван Петрович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витие и совершенствование системы гражданско-патриотического воспитания граждан в Сафоновском районе Смоленской области и повышение уровня консолидации общества для решения задач обеспечения национальной безопасности и устойчивого развития Российской Федерации, укрепления чувства сопричастности граждан к истории и культуре Росс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ероприятия, направленные на г</w:t>
            </w:r>
            <w:r>
              <w:rPr>
                <w:rFonts w:cs="Times New Roman" w:ascii="Times New Roman" w:hAnsi="Times New Roman"/>
                <w:color w:val="000000"/>
              </w:rPr>
              <w:t>ражданско-патриотическое воспитание граждан</w:t>
            </w:r>
            <w:r>
              <w:rPr>
                <w:rFonts w:cs="Times New Roman" w:ascii="Times New Roman" w:hAnsi="Times New Roman"/>
              </w:rPr>
              <w:t xml:space="preserve"> в муниципальном образовании «Сафоновский район» Смоленской област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Увеличение доли граждан, участвующих в мероприятиях по патриотическому воспитанию, по отношению к общему количеству граждан (%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Увеличение количества членов в действующих гражданско-патриотических объединениях, клубах, центрах, в том числе детских и молодежных (ед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азвитие добровольчества, поддержание общественного порядка, профилактика правонарушений народными дружинника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равопорядка и профилактика правонарушений народными дружинниками в муниципальном образовании «Сафоновский район» Смоленской област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Увеличение количества мероприятий, направленных на обеспечение правопорядка и профилактику правонаруш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ля молодых людей </w:t>
            </w:r>
            <w:r>
              <w:rPr>
                <w:rFonts w:cs="Times New Roman" w:ascii="Times New Roman" w:hAnsi="Times New Roman"/>
              </w:rPr>
              <w:t>в возрасте от 18 до 30 лет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 участвующих в деятельности добровольной народной дружины (от общего числа молодежи района) (%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инансовое обеспечение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4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4"/>
          <w:szCs w:val="16"/>
          <w:lang w:eastAsia="ru-RU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471"/>
        <w:gridCol w:w="1276"/>
        <w:gridCol w:w="1416"/>
        <w:gridCol w:w="1356"/>
      </w:tblGrid>
      <w:tr>
        <w:trPr/>
        <w:tc>
          <w:tcPr>
            <w:tcW w:w="4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финансового обеспечения</w:t>
            </w:r>
          </w:p>
        </w:tc>
        <w:tc>
          <w:tcPr>
            <w:tcW w:w="5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финансового обеспечения по годам реализации (рублей)</w:t>
            </w:r>
          </w:p>
        </w:tc>
      </w:tr>
      <w:tr>
        <w:trPr/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 программа, </w:t>
              <w:br/>
              <w:t>(всего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5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5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5,0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муниципального образования «Сафоновский район» Смоленской област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5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5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5,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аспорту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показателях муниципальной  програм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2"/>
        <w:gridCol w:w="3540"/>
        <w:gridCol w:w="5789"/>
      </w:tblGrid>
      <w:tr>
        <w:trPr>
          <w:trHeight w:val="419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  <w:br/>
              <w:t>показателя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расчета показателя или источник получения информации о значении показателя (наименование формы статистического наблюдения, реквизиты документа об утверждении методики и т.д.)</w:t>
            </w:r>
          </w:p>
        </w:tc>
      </w:tr>
      <w:tr>
        <w:trPr>
          <w:trHeight w:val="252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79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занимающихся добровольческой (волонтерской) деятельностью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расчета показателя утверждена постановлением Правительства Российской Федерации от 03.04.2021 № 542 «Об утверждении методик расчета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, а также о признании утратившими силу отдельных положений постановления Правительства Российской Федерации от 17 июля 2019 г. № 915» (приложение 7)</w:t>
            </w:r>
          </w:p>
        </w:tc>
      </w:tr>
      <w:tr>
        <w:trPr>
          <w:trHeight w:val="279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граждан Российской Федерации, вовлеченных центрами (сообществами, объединениями) поддержки добровольчества (волонтерства) на базе образовательных организаций, некоммерческих организаций, государственных  и муниципальных учреждений, в добровольческую (волонтерскую) деятельность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расчета показателя утверждена приказом Федерального агентства по делам молодежи от     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5.04. 2022 года № 106</w:t>
            </w:r>
          </w:p>
        </w:tc>
      </w:tr>
      <w:tr>
        <w:trPr>
          <w:trHeight w:val="279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оля граждан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живающих на территории в Смоленской области, вовлеченных в систему патриотического воспитания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расчета показателя утверждена приказом Главного управл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оленской области по делам молодежи и гражданско-патриотическому воспитанию от 27.01.2022 № 3/01-07 «Об утверждении методики расчета показателей областной государственной программы «Молодежная политика и гражданско-патриотическое воспитание граждан в Смоленской области»</w:t>
            </w:r>
          </w:p>
        </w:tc>
      </w:tr>
      <w:tr>
        <w:trPr>
          <w:trHeight w:val="279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" w:leader="none"/>
                <w:tab w:val="left" w:pos="1750" w:leader="none"/>
              </w:tabs>
              <w:spacing w:before="0" w:after="20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Численность молодежи, вовлеченной в творческую деятельность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расчета показателя утверждена приказом Главного управления Смоленской области по делам молодежи и гражданско-патриотическому воспитанию от 27.01.2022 № 3/01-07 «Об утверждении методики расчета показателей областной государственной программы «Молодежная политика и гражданско-патриотическое воспитание граждан в Смоленской области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before="0" w:after="20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Стратегические приоритеты в сфере</w:t>
      </w:r>
    </w:p>
    <w:p>
      <w:pPr>
        <w:pStyle w:val="Normal"/>
        <w:spacing w:before="0" w:after="20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ализации муниципальной программы </w:t>
      </w:r>
    </w:p>
    <w:p>
      <w:pPr>
        <w:pStyle w:val="Normal"/>
        <w:spacing w:before="0" w:after="20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моленской области приоритеты государственной политики в области гражданско-патриотического воспитания граждан, молодежной политики и развития волонтерского движения  сформированы с учетом целей и задач, представленных в следующих стратегических документах: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аза Президента Российской Федерации от 07.05.2018 № 204                                «О национальных целях и стратегических задачах развития Российской Федерации на период до 2024 года»;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атегии национальной безопасности Российской Федерации (утверждена Указом Президента Российской Федерации от 02.07.2021 № 400);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атегии государственной национальной политики Российской Федерации на период до 2025 года (утверждена Указом Президента Российской Федерации                   от 19.12.2012 № 1666);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новах государственной молодежной политики Российской Федерации на период до 2025 года (утверждены распоряжением Правительства Российской Федерации от 29.11.2014 № 2403-р);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цепции федеральной системы подготовки граждан Российской Федерации к военной службе на период до 2030 года (утверждена Распоряжением Правительства Российской Федерации от 03.02.2010 № 134-р);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цепции развития добровольчества (волонтерства) в Российской Федерации до 2025 года (утвержде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ряжением Правительства РФ                            от 27.12.2018 № 2950-р)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30.12.2020 № 489-ФЗ «О молодежной политике в Российской Федераци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едеральным законом от 11.08.1995 № 135-ФЗ «О благотворительной деятельности и добровольчестве (волонтерстве)»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14.01.1993 № 4292-1 «Об увековечении памяти погибших при защите Отечеств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молодежная политика - система государственных приоритетов и мер, направленных на создание условий и возможностей для успешной социализации и эффективной самореализации молодежи. Целостная и последовательная реализация государственной молодежной политики является одним из  важных условий успешного развития Смолен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ым введенным в действие стратегическим документом в сфере государственной молодёжной политики принято считать Постановление Верховного Совета РФ от 03.06.1993 № 5090-1 «Об основных направлениях государственной молодёжной политики в Российской Федерации», которое продолжает действовать в настоящее время. В данном документе впервые в российское законодательство было введено понятие молодёжи и дано определение государственной молодёжной политики, указаны её основные принципы и цели, а также выделены приоритетные направления данной политики, по каждому из которых приведён комплекс мер и средств их реализации. К этим направлениям относятся: обеспечение соблюдения прав молодёжи; обеспечение гарантий в сфере труда и занятости молодёжи; содействие предпринимательской деятельности молодёжи; государственная поддержка молодой семьи; гарантированное предоставление социальных услуг; поддержка талантливой молодёжи; формирование условий, направленных на физическое и духовное развитие молодёжи; поддержка деятельности молодёжных и детских объединений; содействие международным молодёжным обмен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ажности данного направления работы со стороны государства говорит и принятый  30.12.2020  Федеральный закон № 489-ФЗ «О молодежной политике в Российской Федерации», а так же разработанный и вступивший в действие                     с 01.01.2022  федеральный проект «Молодежь Росси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ая молодежная политика в районе реализуется по следующим приоритетным направлени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государственной политики в сфере духовно-нравственного развития и патриотического воспитания молодежи, защиты их нравствен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влечение молодежи в социальную практику и ее информирование о потенциальных возможностях развит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волонтерской активности молодеж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в рамках муниципальной программы проводится работа не только по патриотическому воспитанию молодежи, но и единой государственной политики в сфере гражданского и патриотического воспитания всех граждан, проживающих на территории Сафоновского района Смоленской области. Достижение целей патриотического воспитания граждан обеспечивается путем плановой, непрерывной и согласованной деятельности органов местного самоуправления и общественных организ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жданско-патриотическом воспитании стоит особо выделить работу по воспитанию патриотично настроенной молодежи с независимым мышлением, обладающей созидательным мировоззрением, профессиональными знаниями, демонстрирующей высокую культуру, в том числе культуру межнационального общения, ответственность и способность принимать самостоятельные решения, нацеленные на повышение благосостояния страны, народа и своей семь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азвития добровольчества, поддержания общественного порядка и профилактики правонарушений на основании Федерального закона от 02.04.2014               № 44-ФЗ «Об участии граждан в охране общественного порядка» осуществляется поддержка деятельности членов добровольной народной дружин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 ПА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мплексов процессных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мплекса процессных мероприятий «Вовлечение молодежи в социальную политику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6095"/>
      </w:tblGrid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за выполнение комплекса процессных мероприяти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о. начальника отдела по делам молодежи Администрации муниципального образования «Сафоновский район» Смоленской области Власенков Иван Петрович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язь с муниципальной  программо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 программа «Молодежь Сафоновского района» на 2014-2025 годы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казатели реализации комплекса процессных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977"/>
        <w:gridCol w:w="1559"/>
        <w:gridCol w:w="1581"/>
        <w:gridCol w:w="1117"/>
        <w:gridCol w:w="1134"/>
        <w:gridCol w:w="1134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 реал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овое значение показателя реализации (2022 год)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уемое значение показателя реализации на очередной финансовый год и плановый период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977"/>
        <w:gridCol w:w="1559"/>
        <w:gridCol w:w="1581"/>
        <w:gridCol w:w="1117"/>
        <w:gridCol w:w="1134"/>
        <w:gridCol w:w="1134"/>
      </w:tblGrid>
      <w:tr>
        <w:trPr>
          <w:tblHeader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молодых людей в возрасте от 14 до 30 лет, вовлеченных в проекты, программы, мероприятия в сфере поддержки талантливой молодежи, в общем количестве молодежи в возрасте от 14 до 30 лет на 3% ежегод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молодых людей, участвующих в деятельности молодежных и детских общественных объединений (от общего числа молодежи района) (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мплекса процессных мероприятий «Комплексные меры по противодействию злоупотреблению наркотикам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6095"/>
      </w:tblGrid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за выполнение комплекса процессных мероприяти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.о. начальника отдела по делам молодежи Администрации муниципального образования «Сафоновский район» Смоленской области Власенков Иван Петрович 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язь с муниципальной  программо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 программа «Молодежь Сафоновского района» на 2014-2025 годы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казатели реализации комплекса процессных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977"/>
        <w:gridCol w:w="1559"/>
        <w:gridCol w:w="1581"/>
        <w:gridCol w:w="1117"/>
        <w:gridCol w:w="1134"/>
        <w:gridCol w:w="1134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 реал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овое значение показателя реализации (2022 год)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уемое значение показателя реализации на очередной финансовый год и плановый период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977"/>
        <w:gridCol w:w="1559"/>
        <w:gridCol w:w="1581"/>
        <w:gridCol w:w="1117"/>
        <w:gridCol w:w="1134"/>
        <w:gridCol w:w="1134"/>
      </w:tblGrid>
      <w:tr>
        <w:trPr>
          <w:tblHeader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публичных мероприятий, направленных на профилактику наркомании среди молодежи от 14 до 30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олодежи, вовлеченной в профилактические мероприятия антинаркотического характера в общем количестве молодежи от 14 до 30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мплекса процессных мероприятий «Комплексные меры по профилактике правонарушений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6095"/>
      </w:tblGrid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за выполнение комплекса процессных мероприяти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.о. начальника отдела по делам молодежи Администрации муниципального образования «Сафоновский район» Смоленской области Власенков Иван Петрович 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язь с муниципальной  программо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 программа «Молодежь Сафоновского района» на 2014-2025 годы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казатели реализации комплекса процессных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977"/>
        <w:gridCol w:w="1559"/>
        <w:gridCol w:w="1581"/>
        <w:gridCol w:w="1117"/>
        <w:gridCol w:w="1134"/>
        <w:gridCol w:w="1134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 реал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овое значение показателя реализации (2022 год)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уемое значение показателя реализации на очередной финансовый год и плановый период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977"/>
        <w:gridCol w:w="1559"/>
        <w:gridCol w:w="1581"/>
        <w:gridCol w:w="1117"/>
        <w:gridCol w:w="1134"/>
        <w:gridCol w:w="1134"/>
      </w:tblGrid>
      <w:tr>
        <w:trPr>
          <w:tblHeader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, направленных на снижение уровня право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ед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вовлеченных в мероприятия по профилактике право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мплекса процессных мероприятий «Развитие молодежной политики, въездного и внутреннего туризма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6095"/>
      </w:tblGrid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за выполнение комплекса процессных мероприяти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о. начальника отдела по делам молодежи Администрации муниципального образования «Сафоновский район» Смоленской области Власенков Иван Петрович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язь с муниципальной  программо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 программа «Молодежь Сафоновского района» на 2014-2025 годы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казатели реализации комплекса процессных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977"/>
        <w:gridCol w:w="1559"/>
        <w:gridCol w:w="1581"/>
        <w:gridCol w:w="1117"/>
        <w:gridCol w:w="1134"/>
        <w:gridCol w:w="1134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 реал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овое значение показателя реализации (2022 год)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уемое значение показателя реализации на очередной финансовый год и плановый период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977"/>
        <w:gridCol w:w="1559"/>
        <w:gridCol w:w="1581"/>
        <w:gridCol w:w="1117"/>
        <w:gridCol w:w="1134"/>
        <w:gridCol w:w="1134"/>
      </w:tblGrid>
      <w:tr>
        <w:trPr>
          <w:tblHeader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седаний Координационного Совета по туризм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ед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отрасли «Туризм», сбор да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ед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субъектов малого и среднего предпринимательства сферы туризма в продвижении турпродукта на рынок (информационная, выставочная, презентационная деятельность, обуче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ед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комплекса процессных мероприятий «Мероприятия, направленные на гражданско-патриотическое воспитание граждан в муниципальном образова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Сафоновский район» Смоленской области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6095"/>
      </w:tblGrid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за выполнение комплекса процессных мероприяти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о. начальника отдела по делам молодежи Администрации муниципального образования «Сафоновский район» Смоленской области Власенков Иван Петрович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язь с муниципальной  программо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 программа «Молодежь Сафоновского района» на 2014-2025 годы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казатели реализации комплекса процессных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977"/>
        <w:gridCol w:w="1559"/>
        <w:gridCol w:w="1581"/>
        <w:gridCol w:w="1117"/>
        <w:gridCol w:w="1134"/>
        <w:gridCol w:w="1134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 реал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овое значение показателя реализации (2021 год)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уемое значение показателя реализации на очередной финансовый год и плановый период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977"/>
        <w:gridCol w:w="1559"/>
        <w:gridCol w:w="1581"/>
        <w:gridCol w:w="1117"/>
        <w:gridCol w:w="1134"/>
        <w:gridCol w:w="1134"/>
      </w:tblGrid>
      <w:tr>
        <w:trPr>
          <w:tblHeader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граждан, участвующих в мероприятиях по патриотическому воспитанию, по отношению к общему количеству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членов в действующих гражданско-патриотических объединениях, клубах, центрах, в том числе детских и молодеж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е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мероприятий, направленных на обеспечение правопорядка и профилактику право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ед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ля молодых люд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возрасте от 18 до 30 л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участвующих в деятельности добровольной народной дружины (от общего числа молодежи района) (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финансировании структурных элементов муниципальной  программы «Молодежь Сафоновского района» на 2014-2025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76"/>
        <w:gridCol w:w="1731"/>
        <w:gridCol w:w="1396"/>
        <w:gridCol w:w="1257"/>
        <w:gridCol w:w="1011"/>
        <w:gridCol w:w="1250"/>
        <w:gridCol w:w="1047"/>
      </w:tblGrid>
      <w:tr>
        <w:trPr>
          <w:tblHeader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ник муниципальной  программы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чник финансового обеспечения</w:t>
            </w:r>
          </w:p>
        </w:tc>
        <w:tc>
          <w:tcPr>
            <w:tcW w:w="4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средств на реализацию муниципальной  программы на очередной финансовый год и плановый период (тыс. рублей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 год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tbl>
      <w:tblPr>
        <w:tblW w:w="10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701"/>
        <w:gridCol w:w="1417"/>
        <w:gridCol w:w="142"/>
        <w:gridCol w:w="1134"/>
        <w:gridCol w:w="992"/>
        <w:gridCol w:w="1276"/>
        <w:gridCol w:w="102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/>
        <w:tc>
          <w:tcPr>
            <w:tcW w:w="10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 Комплекс процессных мероприятий «Вовлечение молодежи в социальную политику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влечение молодежи в социальную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ити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дел по делам молодежи Администрации муниципального образования «Сафоновский район» Смоленской области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муниципального образования «Сафоновский район» Смол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8,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8,8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комплексу процесс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муниципального образования «Сафоновский район» Смол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8,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8,8</w:t>
            </w:r>
          </w:p>
        </w:tc>
      </w:tr>
      <w:tr>
        <w:trPr/>
        <w:tc>
          <w:tcPr>
            <w:tcW w:w="10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 Комплекс процессных мероприятий «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Комплексные меры по противодействию злоупотреблению наркотика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»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ные меры по противодействию злоупотреблению наркоти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по делам молодежи Администрации муниципального образования «Сафоновский район» Смоленской обла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5" w:right="-12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юджет муниципального образования «Сафоновский район» Смоленской обл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right="-5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1" w:righ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комплексу процесс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муниципального образования «Сафоновский район» Смол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5" w:right="-12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right="-5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right="-5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right="-5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/>
        <w:tc>
          <w:tcPr>
            <w:tcW w:w="10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right="-5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мплекс процессных мероприятий «Комплексные меры по профилактике правонарушений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е меры по профилактике правонару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дел по делам молодежи Администрации муниципального образования «Сафоновский район» Смоленской области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муниципального образования «Сафоновский район» Смол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5" w:right="-12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right="-5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right="-5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right="-5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комплексу процесс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муниципального образования «Сафоновский район» Смол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5" w:right="-12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right="-5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right="-5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right="-5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/>
        <w:tc>
          <w:tcPr>
            <w:tcW w:w="10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right="-5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плекс процессных мероприятий «Развитие молодежной политики, въездного и внутреннего туризм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олодежной политики, въездного и внутреннего туриз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по делам молодежи Администрации муниципального образования «Сафоновский район» Смоленской обла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5" w:right="-12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муниципального образования «Сафоновский район» Смол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right="-5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2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комплексу процесс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муниципального образования «Сафоновский район» Смол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right="-5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2</w:t>
            </w:r>
          </w:p>
        </w:tc>
      </w:tr>
      <w:tr>
        <w:trPr/>
        <w:tc>
          <w:tcPr>
            <w:tcW w:w="10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right="-5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плекс процессных мероприятий «Мероприятия, направленные на 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жданско-патриотическое воспитание гражд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муниципальном образовании «Сафоновский район» Смоленской области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жданско-патриотическое воспитание гражд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муниципальном образовании «Сафоновский район» Смоле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дел по делам молодежи Администрации муниципального образования «Сафоновский район» Смоленской области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муниципального образования «Сафоновский район» Смол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5" w:right="-12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right="-5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right="-5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right="-5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авопорядка и профилактика правонарушений народными дружинниками в муниципальном образовании «Сафоновский район» Смоле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по делам молодежи Администрации муниципального образования «Сафоновский район» Смоленской обла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муниципального образования «Сафоновский район» Смол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5" w:right="-12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right="-5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right="-5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right="-5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комплексу процесс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муниципального образования «Сафоновский район» Смол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5" w:right="-12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right="-5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right="-5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right="-5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,0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по муниципальной 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right="-14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муниципального образования «Сафоновский район» Смол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6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4" w:right="-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5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right="-5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5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6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7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59" w:before="0" w:after="120"/>
      <w:ind w:right="400" w:firstLine="72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1:28:00Z</dcterms:created>
  <dc:creator>Пользователь</dc:creator>
  <dc:description/>
  <cp:keywords/>
  <dc:language>en-US</dc:language>
  <cp:lastModifiedBy>User</cp:lastModifiedBy>
  <cp:lastPrinted>2023-08-11T14:57:00Z</cp:lastPrinted>
  <dcterms:modified xsi:type="dcterms:W3CDTF">2023-08-15T07:24:00Z</dcterms:modified>
  <cp:revision>112</cp:revision>
  <dc:subject/>
  <dc:title/>
</cp:coreProperties>
</file>