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8.2023  №  1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>
          <w:trHeight w:val="43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2 № 202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главных администраторов доходов бюджета муниципального образования  «Сафонов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муниципального образования «Сафоновский район» Смоленской области от 16.12.2022 № 2028, дополнив следующим кодом бюджетной классифик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33"/>
        <w:gridCol w:w="5744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11T15:28:00Z</cp:lastPrinted>
  <dcterms:modified xsi:type="dcterms:W3CDTF">2023-08-14T10:51:00Z</dcterms:modified>
  <cp:revision>179</cp:revision>
  <dc:subject/>
  <dc:title/>
</cp:coreProperties>
</file>