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10.08.2023  №  10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6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«Сафоновский район» 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от 04.07.2023 № 818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исьма Департамента имущественных и земельных отношений Смоленской области от 19.07.2023 исх. № 1760/2, являющегося дополнением                       к письму Департамента имущественных и земельных отношений Смоленской области от 30.06.2023 исх. № 1538/2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остановление Администрации муниципального образования «Сафоновский район» Смоленской области от 04.07.2023 № 818                             «О внесении изменений в отдельные административные регламенты предоставления муниципальных услуг», исключив пункты 3 и 7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.И. Лапи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3-07-26T17:24:00Z</cp:lastPrinted>
  <dcterms:modified xsi:type="dcterms:W3CDTF">2023-08-17T13:11:00Z</dcterms:modified>
  <cp:revision>164</cp:revision>
  <dc:subject/>
  <dc:title/>
</cp:coreProperties>
</file>