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06.11.2024______ № __899-р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715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олитики конфиденциа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 обработки персональных данных пользователей официального сайта Администрации муниципального образования «Сафоновский район» Смолен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исполнения требований Федерального закона от 27.07.2006 № 152-ФЗ «О персональных данных», постановления Правительства Российской Федерации                        от 21.03.2012 № 211 «Об утверждении перечня мер, направленных на обеспечение выполнения обязанностей, предусмотренных Федеральным законом от 27.07.2006                     № 152-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муниципального образования «Сафоновский район» Смолен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итику конфиденциальности в отношении обработки персональных данных пользователей официального сайта Администрации муниципального образования «Сафоновский район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аспоряжения возложить на заместителя Главы муниципального образования «Сафоновский район» Смоленской области - управляющего делами Администрации муниципального образования «Сафоновский район» Смоленской области (Д.В. Буя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афоновский район» Смоленской области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 ______________ 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и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фиденциальности в отношении обрабо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сональных данн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ьзователей официального сайта Администрации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24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 Политики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олитика конфиденциальности в отношении обработки персональных данных пользователей официального сайта Администрации муниципального образования «Сафоновский район» Смоленской области (далее – Политика) разработана в соответствии с Федеральным законом от 27.07.2006  № 152-ФЗ «О персональных данных», постановлением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подлежит пересмотру в ходе периодического анализа со стороны руководства Администрации муниципального образования «Сафоновский район» Смоленской области (далее – Администрация), а также в случаях изменения законодательства Российской Федерации в области персональных данных.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а подлежит опубликованию на официальном сайте Администрации муниципального образования «Сафоновский район» Смоленской обла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fon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admin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Интернет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60" w:after="0"/>
        <w:ind w:left="0"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h.k4y7z09qw3c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Цели Политики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литики является обеспечение защиты прав и свобод субъектов персональных данных, в том числе защиты прав на неприкосновенность частной жизни, личную и семейную тайну, при обработке их персональных данных Администрацией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60" w:after="0"/>
        <w:ind w:left="0"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h.xoscyd2upp6r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Политики используются следующие пон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Администрация сайта (далее – Администрация сайта)»</w:t>
      </w:r>
      <w:r>
        <w:rPr>
          <w:rFonts w:cs="Times New Roman" w:ascii="Times New Roman" w:hAnsi="Times New Roman"/>
          <w:sz w:val="28"/>
          <w:szCs w:val="28"/>
        </w:rPr>
        <w:t xml:space="preserve"> – уполномоченные сотрудники на управление официальным сайтом Администрации муниципального образования «Сафоновский район» Смолен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fon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- Сайт), действующие от имени Администрации муниципального образования «Сафоновский район» Смоленской области, которые организуют и (или) осуществляют обработку персональных данных, а так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ерсональные данные» </w:t>
      </w:r>
      <w:r>
        <w:rPr>
          <w:rFonts w:cs="Times New Roman" w:ascii="Times New Roman" w:hAnsi="Times New Roman"/>
          <w:sz w:val="28"/>
          <w:szCs w:val="28"/>
        </w:rPr>
        <w:t>- любая информация, относящаяся прямо или косвенно к определенному или определяемому физическому лицу (субъекту персональных данных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работка персональных данных» </w:t>
      </w:r>
      <w:r>
        <w:rPr>
          <w:rFonts w:cs="Times New Roman" w:ascii="Times New Roman" w:hAnsi="Times New Roman"/>
          <w:sz w:val="28"/>
          <w:szCs w:val="28"/>
        </w:rPr>
        <w:t>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онфиденциальность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ользователь сайта (далее - Пользователь)»</w:t>
      </w:r>
      <w:r>
        <w:rPr>
          <w:rFonts w:cs="Times New Roman" w:ascii="Times New Roman" w:hAnsi="Times New Roman"/>
          <w:sz w:val="28"/>
          <w:szCs w:val="28"/>
        </w:rPr>
        <w:t xml:space="preserve"> – лицо, имеющее доступ к Сайту, посредством сети Интернет и использующее Сай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Cookies»</w:t>
      </w:r>
      <w:r>
        <w:rPr>
          <w:rFonts w:cs="Times New Roman" w:ascii="Times New Roman" w:hAnsi="Times New Roman"/>
          <w:sz w:val="28"/>
          <w:szCs w:val="28"/>
        </w:rPr>
        <w:t xml:space="preserve">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IP-адрес»</w:t>
      </w:r>
      <w:r>
        <w:rPr>
          <w:rFonts w:cs="Times New Roman" w:ascii="Times New Roman" w:hAnsi="Times New Roman"/>
          <w:sz w:val="28"/>
          <w:szCs w:val="28"/>
        </w:rPr>
        <w:t xml:space="preserve"> — уникальный сетевой адрес узла в компьютерной сети, построенной по протоколу IP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Настоящая Политика конфиденциальности применяется только к официальному сайту Администрации муниципального образования «Сафоновский район» Смоленской области. Сайт не контролирует и не несет ответственность за сайты третьих лиц, на которые Пользователь может перейти по ссылкам, доступным на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8"/>
          <w:szCs w:val="28"/>
          <w:lang w:eastAsia="ru-RU"/>
        </w:rPr>
        <w:t>3. Предмет политики конфиден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</w:t>
      </w:r>
      <w:r>
        <w:rPr>
          <w:rFonts w:cs="Times New Roman" w:ascii="Times New Roman" w:hAnsi="Times New Roman"/>
          <w:sz w:val="28"/>
          <w:szCs w:val="28"/>
        </w:rPr>
        <w:t>направлении обращений, жалоб, запросов, сооб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различных форм на Сайте Администрации муниципального образования «Сафоновский район» Смоленской области, они включают в себя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Фамилию, имя, отчество Пользов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Контактный телефон Пользов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Адрес электронной почты (e-mail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Место жительство Пользо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айт собирает некоторую статистическую информацию, которая автоматически передаются в процессе просмотра рекламных блоков и при посещении страниц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IP-адрес пользовател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из cookies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п браузер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, время и количество посещений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сайта, с которого пользователь осуществил переход на официальный сайт Администрации муниципального образования «Сафоновский район» Смоленской област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местоположени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посещенных страницах, о просмотре рекламных баннер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, предоставляемая браузером Пользователя (тип устройства, тип и версия браузера, операционная система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тключение cookies может повлечь невозможность доступа к частям Сайта, требующим авто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Сайт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законности проводимых финансов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Любая иная персональная информация, неоговоренная выше (история покупок, используемые браузеры и операционные системы и т.д.) подлежит надежному хранению и нераспространению, за исключением случаев, предусмотренных в п.п. 5.3. и 5.4. настоящей Политики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353535"/>
          <w:sz w:val="28"/>
          <w:szCs w:val="28"/>
          <w:lang w:eastAsia="ru-RU"/>
        </w:rPr>
        <w:t>4. Цели сбора персональной информации пользо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рсональные данные Пользователя Администрация сайта может использовать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Идентификации Пользователя при обработке обращений, жалоб, запросов, сообщений, направляемых Пользователем с использованием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пособы и сроки обработки персональн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работка персональных данных Пользователя осуществляется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работка персональных данных оператором ограничивается достижением конкретных, заранее определенных и законных целей. Обработке подлежат только персональные данные, которые отвечают целям их обработки. Содержание и объем обрабатываемых персональных данных должны соответствовать заявленным целям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ользователь соглашается с тем, что Администрация сайта вправе передавать персональные данные третьим лицам, в частности, организациям почтовой связи, операторам электросвязи, исключительно в целях установления связи с Пользов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бязательства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льзов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Предоставить информацию о персональных данных для обращений, жалоб, запросов, сообщений, направляемых Пользователем с использованием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Администрация сайта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3. и 5.4. настоящей Политики Конфиден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му для защиты такого рода информации в существующем деловом обор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3., 5.4. и 7.2. настоящей Политики Конфиден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1. Стала публичным достоянием до её утраты или раз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2. Была получена от третьей стороны до момента её получения Администрацией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3. Была разглашена с согласия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Разрешение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Получатель претензии в течение 30 календарных дней со дня ее получения, письменно уведомляет заявителя претензии о результатах ее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Новая Политика конфиденциальности вступает в силу с момента ее размещения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Р-0899 от 06.11.2024, Подписано ЭП: Царев Александр Анатольевич, "Глава муниципального образования ""Сафоновский район"" Смоленской области" 06.11.2024 19:09:3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u w:val="non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u w:val="none"/>
        <w:b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" w:firstLine="709"/>
      </w:pPr>
      <w:rPr>
        <w:i w:val="false"/>
        <w:b w:val="false"/>
        <w:iCs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b/>
      <w:bCs w:val="false"/>
      <w:u w:val="none"/>
    </w:rPr>
  </w:style>
  <w:style w:type="character" w:styleId="WW8NumSt5z1">
    <w:name w:val="WW8NumSt5z1"/>
    <w:qFormat/>
    <w:rPr>
      <w:b w:val="false"/>
      <w:i w:val="false"/>
      <w:iCs/>
    </w:rPr>
  </w:style>
  <w:style w:type="character" w:styleId="WW8NumSt5z2">
    <w:name w:val="WW8NumSt5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36">
    <w:name w:val="Стиль Большой список уровень 3 + полужирный Перед:  6 пт"/>
    <w:basedOn w:val="Normal"/>
    <w:qFormat/>
    <w:pPr>
      <w:widowControl w:val="false"/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b/>
      <w:bCs/>
      <w:i/>
      <w:sz w:val="26"/>
      <w:szCs w:val="20"/>
    </w:rPr>
  </w:style>
  <w:style w:type="paragraph" w:styleId="25">
    <w:name w:val="Большой список уровень 2 заголовок"/>
    <w:basedOn w:val="Normal"/>
    <w:qFormat/>
    <w:pPr>
      <w:widowControl w:val="false"/>
      <w:numPr>
        <w:ilvl w:val="0"/>
        <w:numId w:val="2"/>
      </w:numPr>
      <w:spacing w:before="160" w:after="0"/>
      <w:jc w:val="both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fonovo-admin.ru/" TargetMode="External"/><Relationship Id="rId4" Type="http://schemas.openxmlformats.org/officeDocument/2006/relationships/hyperlink" Target="https://safonovo-admi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10:00Z</dcterms:created>
  <dc:creator>Пользователь</dc:creator>
  <dc:description/>
  <dc:language>en-US</dc:language>
  <cp:lastModifiedBy>Грибов</cp:lastModifiedBy>
  <cp:lastPrinted>2024-11-06T10:35:00Z</cp:lastPrinted>
  <dcterms:modified xsi:type="dcterms:W3CDTF">2025-02-13T06:10:00Z</dcterms:modified>
  <cp:revision>2</cp:revision>
  <dc:subject/>
  <dc:title/>
</cp:coreProperties>
</file>