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6464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МУНИЦИПАЛЬНЫЙ ОКРУГ» СМОЛЕНСКОЙ ОБЛАСТИ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РАСПОРЯЖ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1.02.2025  № 72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71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итики конфиденциа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обработки персональных данных пользователей официального сайта Администрации муниципального образования «Сафон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требований Федерального закона от 27.07.2006 № 152-ФЗ «О персональных данных», постановления Правительства Российской Федерации                        от 21.03.2012 № 211 «Об утверждении перечня мер, направленных на обеспечение выполнения обязанностей, предусмотренных Федеральным законом от 27.07.2006                    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Сафоновский муниципальный округ»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итику конфиденциальности в отношении обработки персональных данных пользователей официального сайта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распоряжени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ции муниципального образования «Сафоновский район» Смоленской области от 06.11.2024  № 899-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Сафоновский муниципальный округ» Смоленской области – руководителя Аппарата Администрации муниципального образования «Сафоновский муниципальный округ» Смоленской области (Д.В. Буя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от  21.02.2025  № 72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фиденциальности в отношении обрабо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ональных дан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ьзователей официального сайта Администрации 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24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Политики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литика конфиденциальности в отношении обработки персональных данных пользователей официального сайта Администрации муниципального образования «Сафоновский муниципальный округ» Смоленской области (далее – Политика) разработана в соответствии с Федеральным законом от 27.07.2006  № 152-ФЗ «О персональных данных», постановлением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подлежит пересмотру в ходе периодического анализа со стороны руководства Администрации муниципального образования «Сафоновский муниципальный округ» Смоленской области (далее – Администрация), а также в случаях изменения законодательства Российской Федерации в области персональных данных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подлежит опубликованию на официальном сайте Администрации муниципального образования «Сафоновский муниципальный округу» Смолен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fo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admin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6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h.k4y7z09qw3c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Цели Политики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литики является обеспечение защиты прав и свобод субъектов персональных данных, в том числе защиты прав на неприкосновенность частной жизни, личную и семейную тайну, при обработке их персональных данных Администрацией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6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h.xoscyd2upp6r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литики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дминистрация сайта»</w:t>
      </w:r>
      <w:r>
        <w:rPr>
          <w:rFonts w:cs="Times New Roman" w:ascii="Times New Roman" w:hAnsi="Times New Roman"/>
          <w:sz w:val="28"/>
          <w:szCs w:val="28"/>
        </w:rPr>
        <w:t xml:space="preserve"> – уполномоченные сотрудники на управление официальным сайтом Администрации муниципального образования «Сафоновский муниципальный округ» Смолен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fo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Сайт), действующие от имени Администрации муниципального образования «Сафоновский муниципальный округ» Смоленской области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сональные данные» </w:t>
      </w:r>
      <w:r>
        <w:rPr>
          <w:rFonts w:cs="Times New Roman" w:ascii="Times New Roman" w:hAnsi="Times New Roman"/>
          <w:sz w:val="28"/>
          <w:szCs w:val="28"/>
        </w:rPr>
        <w:t>-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ботка персональных данных» </w:t>
      </w:r>
      <w:r>
        <w:rPr>
          <w:rFonts w:cs="Times New Roman" w:ascii="Times New Roman" w:hAnsi="Times New Roman"/>
          <w:sz w:val="28"/>
          <w:szCs w:val="28"/>
        </w:rPr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нфиденциальность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льзователь сайта (далее - Пользователь)»</w:t>
      </w:r>
      <w:r>
        <w:rPr>
          <w:rFonts w:cs="Times New Roman" w:ascii="Times New Roman" w:hAnsi="Times New Roman"/>
          <w:sz w:val="28"/>
          <w:szCs w:val="28"/>
        </w:rPr>
        <w:t xml:space="preserve"> – лицо, имеющее доступ к Сайту, посредством сети Интернет и использующее Сай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Cookies»</w:t>
      </w:r>
      <w:r>
        <w:rPr>
          <w:rFonts w:cs="Times New Roman" w:ascii="Times New Roman" w:hAnsi="Times New Roman"/>
          <w:sz w:val="28"/>
          <w:szCs w:val="28"/>
        </w:rPr>
        <w:t xml:space="preserve">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IP-адрес»</w:t>
      </w:r>
      <w:r>
        <w:rPr>
          <w:rFonts w:cs="Times New Roman" w:ascii="Times New Roman" w:hAnsi="Times New Roman"/>
          <w:sz w:val="28"/>
          <w:szCs w:val="28"/>
        </w:rPr>
        <w:t xml:space="preserve">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стоящая Политика конфиденциальности применяется только к официальному сайту Администрации муниципального образования «Сафоновский муниципальный округ» Смоленской области. Сайт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</w:t>
      </w:r>
      <w:r>
        <w:rPr>
          <w:rFonts w:cs="Times New Roman" w:ascii="Times New Roman" w:hAnsi="Times New Roman"/>
          <w:sz w:val="28"/>
          <w:szCs w:val="28"/>
        </w:rPr>
        <w:t>направлении обращений, жалоб, запросов, сооб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азличных форм на Сайте Администрации муниципального образования «Сафоновский муниципальный округ» Смоленской области, они включают в себ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Фамилию, имя, отчество Пользов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Адрес электронной почты (e-mail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Место жительство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айт собирает некоторую статистическую информацию, которая автоматически передаются в процессе просмотра рекламных блоков и при посещении страниц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P-адрес пользовател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из cookies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 браузер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 и количество посещени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сайта, с которого пользователь осуществил переход на официальный сайт Администрации муниципального образования «Сафоновский муниципальный округ» Смоленской обла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местоположен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сещенных страницах, о просмотре рекламных баннер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, предоставляемая браузером Пользователя (тип устройства, тип и версия браузера, операционная систем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тключение cookies может повлечь невозможность доступа к частям Сайта, требующим авто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айт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Любая иная персональная информация,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3. и 5.4.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Идентификации Пользователя при обработке обращений, жалоб, запросов, сообщений, направляемых Пользователем с использованием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пособы и сроки обработки персональ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работка персональных данных Пользователя осуществляется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ботка персональных данных оператором ограничивается достижением конкретных, заранее определенных и законных целей. Обработке подлежат только персональные данные, которые отвечают целям их обработки. Содержание и объем обрабатываемых персональных данных должны соответствовать заявленным целям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льзователь соглашается с тем, что Администрация сайта вправе передавать персональные данные третьим лицам, в частности, организациям почтовой связи, операторам электросвязи, исключительно в целях установления связи с Пользо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язательст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льзов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Предоставить информацию о персональных данных для обращений, жалоб, запросов, сообщений, направляемых Пользователем с использованием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3. и 5.4. настоящ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3., 5.4. и 7.2. настоящ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Стала публичным достоянием до её утраты или раз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. Была разглашена с согласия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олучатель претензии в течение 30 календарных дней со дня ее получения, письменно уведомляет заявителя претензии о результатах ее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овая Политика конфиденциальности вступает в силу с момента ее размещения на официальном сайте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i w:val="false"/>
        <w:b w:val="false"/>
        <w:i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b/>
      <w:bCs w:val="false"/>
      <w:u w:val="none"/>
    </w:rPr>
  </w:style>
  <w:style w:type="character" w:styleId="WW8NumSt5z1">
    <w:name w:val="WW8NumSt5z1"/>
    <w:qFormat/>
    <w:rPr>
      <w:b w:val="false"/>
      <w:i w:val="false"/>
      <w:iCs/>
    </w:rPr>
  </w:style>
  <w:style w:type="character" w:styleId="WW8NumSt5z2">
    <w:name w:val="WW8NumSt5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36">
    <w:name w:val="Стиль Большой список уровень 3 + полужирный Перед:  6 пт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b/>
      <w:bCs/>
      <w:i/>
      <w:sz w:val="26"/>
      <w:szCs w:val="20"/>
    </w:rPr>
  </w:style>
  <w:style w:type="paragraph" w:styleId="25">
    <w:name w:val="Большой список уровень 2 заголовок"/>
    <w:basedOn w:val="Normal"/>
    <w:qFormat/>
    <w:pPr>
      <w:widowControl w:val="false"/>
      <w:numPr>
        <w:ilvl w:val="0"/>
        <w:numId w:val="2"/>
      </w:numPr>
      <w:spacing w:before="160" w:after="0"/>
      <w:jc w:val="both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afonovo-admin.ru/files/1183/politika-v-otnoshenii-pd-.doc" TargetMode="External"/><Relationship Id="rId4" Type="http://schemas.openxmlformats.org/officeDocument/2006/relationships/hyperlink" Target="https://safonovo-admin.ru/" TargetMode="External"/><Relationship Id="rId5" Type="http://schemas.openxmlformats.org/officeDocument/2006/relationships/hyperlink" Target="https://safonovo-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2:00Z</dcterms:created>
  <dc:creator>Пользователь</dc:creator>
  <dc:description/>
  <cp:keywords/>
  <dc:language>en-US</dc:language>
  <cp:lastModifiedBy>Грибов</cp:lastModifiedBy>
  <cp:lastPrinted>2025-02-19T15:11:00Z</cp:lastPrinted>
  <dcterms:modified xsi:type="dcterms:W3CDTF">2025-02-25T06:15:00Z</dcterms:modified>
  <cp:revision>15</cp:revision>
  <dc:subject/>
  <dc:title/>
</cp:coreProperties>
</file>