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77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0.03.2025 №   36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ременном ограничении движения транспорт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автомобильным дорогам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ого значения  на территории Сафоновского муниципального округа Смоленской обла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и сохранности автомобильных дорог, дорожных сооружений от возможных разрушений в весенний период в связи со снижением несущей способности конструктивных элементов автомобильных дорог, в соответствии с пунктом 5 части 1 статьи 16 Федерального Закона от 06.10.2003 №131-ФЗ «Об общих принципах организации местного самоуправления в Российской Федерации», статьей 14 Федерального Закона от 10.12.1995 № 196-ФЗ «О безопасности дорожного движения», пунктом 2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Порядком осуществления временных ограничений или прекращения движения транспортных  средств по автомобильным дорогам регионального или межмуниципального, местного значения в Смоленской области, утвержденным постановлением Администрации Смоленской области от 02.04.2012 № 233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на территории муниципального образования «Сафоновский муниципальный округ» Смоленской области с 10 апреля 2025 года по 10 мая 2025 года временное ограничение движения грузовых транспортных средств, фактическая мас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, приходящаяся на какую-либо ось, превышает 6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еречень автомобильных дорог общего пользования местного значения на территории муниципального образования «Сафоновский муниципальный округ» Смоленской области, на которых вводятся временные ограничения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бюджетному учреждению «Управление коммунального хозяйства» (А.Г. Бондарев) обеспечить установку дорожных знаков 3.12 «Ограничение массы, приходящейся на ось транспортного сред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объезд г. Сафоново Смоленской области осуществлять по маршруту «Беларусь» - от Москвы до границы с Республикой Беларусь (на Минск, Брест)» - Анохово-Петрово» - «а/д Рославль-Ельня-Дорогобуж-Сафоново» и в обратном 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тановить, что временное ограничение движения не распростран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еждународные перевозк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ассажирские перевозки автобусами, в том числе международн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евозки пищевых продуктов, животных, лекарственных препаратов, 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евозку грузов, необходимых для предотвращения или ликвидации последствий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е средства федеральных органов исполнительной власти,                в которых федеральным законом предусмотрена военная служб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е средства организаций, на балансе которых находятся подземные и воздушные инженерные коммуникации, при наличии в путевом листе отметки «Ликвидация аварийной ситу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жмуниципальному отделу МВД России «Сафоновский»                              (А.А. Герасимов) обеспечить контроль за соблюдением запрета временного ограничения движения грузовых транспортных средств и выполнением  мероприятий, предусмотренных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постановление подлежит опубликованию в газете «Сафоновская правда» и обнародованию путем размещения на официальном сайте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66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муниципальный округ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на территории Сафоновского муниципального округа, на которых вводятся временные ограничения дви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4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, км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яц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од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гобужский проез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ще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йонная подстан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дорога вокруг п. Гор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 от трассы Москва-Минск до п. Гор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. Белени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п. Вади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«Издешково-Чоботово» - д. Леоно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гнатково – д. Какушки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оботово – д. Жашко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 Богданов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озерная д. Богданов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 Богданов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. Богдановщ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 Пруд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 Пруд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 д. Пруд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 д. Пруд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Пруд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 д. Пруд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д. Пушки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д. Пушк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3:00Z</dcterms:created>
  <dc:creator>Пользователь</dc:creator>
  <dc:description/>
  <cp:keywords/>
  <dc:language>en-US</dc:language>
  <cp:lastModifiedBy>Грибов</cp:lastModifiedBy>
  <cp:lastPrinted>2025-03-04T15:54:00Z</cp:lastPrinted>
  <dcterms:modified xsi:type="dcterms:W3CDTF">2025-03-11T13:08:00Z</dcterms:modified>
  <cp:revision>6</cp:revision>
  <dc:subject/>
  <dc:title/>
</cp:coreProperties>
</file>