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375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АФОНОВСКИЙ МУНИЦИПАЛЬНЫЙ ОКРУГ»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14.08.2025 № 318-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ременном прекращении движения транспортных средств на период проведения уличного фестиваля «Южный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сечения террористических актов, обеспечения безопасности дорожного движения в период проведения уличного фестиваля «Южный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ить временное прекращение движения транспортных средств                          в период проведения уличного фестиваля «Южный» 16.08.2025 с 10-00 до 22-30 часов на следующих участках автомобильной дороги местного значения по                        ул. Ленина г. Сафоново Смоленской области: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Ленина на перекрестке с ул. Энгельс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ул. Энгельса, возле дома № 14 по ул. Ленина и дома № 15 по ул. Ленина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ул. Кирова, возле дома № 12 по ул. Ленина и дома № 13 по ул. Ленина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ул. Ленина на перекрестке с ул. Киро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у МУП «Горводоканал» (О.А. Золотухин) выделить одно автотранспортное средство марки ЗИЛ 495810 (государственный номер Р 429 ЕЕ 67 RUS) и одно автотранспортное средство марки ГАЗ 53 (государственный номер В 996 МО 67 RUS); директору МБУ «Управление коммунального хозяйства»                   (А.Г. Бондарев) выделить одно автотранспортное средство марки КАМАЗ (государственный номер Р 355 ХО 197 RUS), одно автотранспортное средство марки КАМАЗ КДМ (государственный номер А 633 ВУ 67 RUS), одно автотранспортное средство марки КАМАЗ 6515 А (государственный номер К 928 КН 67 RUS), одно транспортное средство марки КАМАЗ КДМ (государственный номер А 459 РУ               67 RUS); директору ПОУ «Сафоновская автошкола ДОСААФ России»                         (А.М. Абрамов) - одно автотранспортное средство марки ЗИЛ 131 (государственный номер С 209 КР 67 RUS);  директору СФ ООО «Смоленскрегионтеплоэнерго»             (И.Н. Голоскок) – одно автотранспортное средство марки ЗИЛ 131 (государственный номер Р 557 ЕР 67 RUS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межмуниципальному отделу МВД России «Сафоновский»                                (А.А. Герасимов) обеспечить сохранность транспортных средств, осуществляющих перекрытие перекрест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проведение уборки после проведения массового мероприятия на МБУ «Управление коммунального хозяйства»                       (А.Г. Бондаре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распоряжение на официальном сайте Администрации муниципального образования «Сафон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заместителя Главы муниципального образования «Сафоновский муниципальный округ» Смоленской области – начальника отдела транспорта и дорожного хозяйства Администрации муниципального образования «Сафоновский муниципальный округ» Смоленской области (А.А. Сныти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афоновский муниципальный округ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 xml:space="preserve">        </w:t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Н. Кухар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2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20:00Z</dcterms:created>
  <dc:creator>Пользователь</dc:creator>
  <dc:description/>
  <cp:keywords/>
  <dc:language>en-US</dc:language>
  <cp:lastModifiedBy>Грибов</cp:lastModifiedBy>
  <cp:lastPrinted>2025-08-12T15:51:00Z</cp:lastPrinted>
  <dcterms:modified xsi:type="dcterms:W3CDTF">2025-08-14T08:18:00Z</dcterms:modified>
  <cp:revision>8</cp:revision>
  <dc:subject/>
  <dc:title/>
</cp:coreProperties>
</file>