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60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drawing>
          <wp:inline distT="0" distB="0" distL="0" distR="0">
            <wp:extent cx="637540" cy="72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ind w:left="-142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САФОНОВСКИЙ МУНИЦИПАЛЬНЫЙ ОКРУГ» СМОЛЕН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44"/>
          <w:szCs w:val="20"/>
          <w:lang w:eastAsia="ru-RU"/>
        </w:rPr>
        <w:t>РАСПОРЯЖЕНИ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28.05.2025 № 204-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402"/>
      </w:tblGrid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ременном прекращении движения транспортных средств на период проведения массового мероприят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есечения террористических актов, обеспечения безопасности дорожного движения в период проведения детского эстрадного концерта «Есть на свете такая страна», посвященного Международному дню защиты детей,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еспечить временное прекращение движения транспортных средств                          в период проведения массового мероприятия 01.06.2025 с 17-30 до 20-30 часов                      на следующих участках автомобильной дороги местного значения по ул. Ленина               г. Сафоново Смоленской област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. Ленина, возле дома № 4А и дома № 5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 перекрестка ул. Красногвардейской до ул. Ленин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Директору МБУ «Управление коммунального хозяйства» (А.Г. Бондарев) выделить одно автотранспортное средство марки КАМАЗ (государственный номер Р 355 ХО 197 RUS), </w:t>
      </w:r>
      <w:bookmarkStart w:id="0" w:name="_Hlk196836415"/>
      <w:r>
        <w:rPr>
          <w:rFonts w:cs="Times New Roman" w:ascii="Times New Roman" w:hAnsi="Times New Roman"/>
          <w:sz w:val="28"/>
          <w:szCs w:val="28"/>
        </w:rPr>
        <w:t>одно автотранспортное средство марки КАМАЗ КДМ (государственный номер А 633 ВУ 67 RUS)</w:t>
      </w:r>
      <w:bookmarkEnd w:id="0"/>
      <w:r>
        <w:rPr>
          <w:rFonts w:cs="Times New Roman" w:ascii="Times New Roman" w:hAnsi="Times New Roman"/>
          <w:sz w:val="28"/>
          <w:szCs w:val="28"/>
        </w:rPr>
        <w:t>, одно автотранспортное средство марки КАМАЗ 6515 А (государственный номер К 928 КН 67 RUS); начальнику 14 ПСЧ «ФГКУ ОФПЭ» по Смоленской области  (Д.И. Коржуев) - одно автотранспортное средство марки ЗИЛ 131 (государственный номер С 484 МВ 67 RUS); директору ПОУ «Сафоновская автошкола ДОСААФ России» (Ю.С. Гады) - одно автотранспортное средство марки ЗИЛ 131 (государственный номер С 209 КР 67 RUS);  директору СФ ООО «Смоленскрегионтеплоэнерго» (И.Н. Голоскок) – одно автотранспортное средство марки ЗИЛ 131 (государственный номер Р 557 ЕР 67 RUS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комендовать межмуниципальному отделу МВД России «Сафоновский»                                (А.А. Герасимов) обеспечить сохранность транспортных средств, осуществляющих перекрытие перекрестк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ветственность за проведение уборки после проведения массового мероприятия возложить на МБУ «Управление коммунального хозяйства»                    (А.Г. Бондарев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местить настоящее распоряжение на официальном сайте Администрации муниципального образования «Сафоновский муниципальный округ» Смоленской области в информационно-телекоммуникационной сети «Интернет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аспоряжения возложить на заместителя Главы муниципального образования «Сафоновский муниципальный округ» Смоленской области – начальника отдела транспорта и дорожного хозяйства Администрации муниципального образования «Сафоновский муниципальный округ» Смоленской области (А.А. Снытин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Сафоновский муниципальный округ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оленской области</w:t>
        <w:tab/>
        <w:tab/>
        <w:tab/>
        <w:tab/>
        <w:t xml:space="preserve">        </w:t>
        <w:tab/>
        <w:tab/>
        <w:tab/>
        <w:tab/>
        <w:t xml:space="preserve">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.А. Цар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1276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8:20:00Z</dcterms:created>
  <dc:creator>Пользователь</dc:creator>
  <dc:description/>
  <cp:keywords/>
  <dc:language>en-US</dc:language>
  <cp:lastModifiedBy>Грибов</cp:lastModifiedBy>
  <cp:lastPrinted>2025-04-29T16:52:00Z</cp:lastPrinted>
  <dcterms:modified xsi:type="dcterms:W3CDTF">2025-05-29T08:03:00Z</dcterms:modified>
  <cp:revision>4</cp:revision>
  <dc:subject/>
  <dc:title/>
</cp:coreProperties>
</file>