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44"/>
          <w:szCs w:val="2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 04.09.2023  №  631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бщественных обсужден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у планировки и проекту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г. Сафоново, микрорайон-5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5.1, частью 5 статьи 46 Градостроительного кодекса Российской Федерации, пунктом 20 части 1 статьи 14 Федерального закона                        от 06.10.2003 № 131-ФЗ «Об общих принципах местного самоуправления в Российской Федераци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ить и провести общественные обсуждения по проекту «Проект планировки и проект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г. Сафоново, микрорайон-5» на 26 сентября 2023 года в 15 часов 00 минут в здании Администрации муниципального образования «Сафоновский район» Смоленской области по адресу: Смоленская область, Сафоновский район,                        г. Сафоново, ул. Ленина, д. 3, каб. 407, в составе комиссии, утвержденной постановлением Администрации муниципального образования «Сафоновский район» Смоленской области от 16.06.2021 № 756 «Об утверждении состава комиссии по подготовк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и сельских поселений Сафоновского района Смоленской обла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бщественных обсуждениях рассмотреть «Проект планировки и проект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                  г. Сафоново, микрорайон-5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общественные слушания по «Проекту планировки и проекту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г. Сафоново, микрорайон-5» с участием граждан, проживающих на территории, применительно к которой осуществляется  проек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обладателей земельных участков, объектов капитального строительства, расположенных на указанной территории, а также правообладателей помещений, являющихся частью указанных объектов капитального строительства, и лиц, законные интересы которых могут быть нарушены в связи с реализацией таких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 нахождения комиссии по адресу: Смоленская область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фоново, ул. Ленина, д. 3, каб. 330, комитет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направить сообщения о проведении общественных обсуждений по «Проекту планировки и проекту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г. Сафоново, микрорайон-5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авообладателям земельных участков, имеющих общие границы с земельным участком, применительно к которому осуществляется подготовка проекта, правообладателям земельных участков и объектов капитального строительства, расположенных на указанной территории, правообладателям помещений, являющихся частью указанных объектов капитального строительства, лицам, законные интересы которых могут быть нарушены в связи с реализацией такого проек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 оповещение о начале общественных обсуждений по «Проекту планировки и проекту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г. Сафоново, микрорайон-5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ые материалы по теме общественных слушаний по «Проекту планировки и проекту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г. Сафоново, микрорайон-5» будут представлены на экспозиции                       по 26 сентябр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моленская область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фоново, ул. Ленина,   д. 3, каб. 330, в помещении Администрации муниципального образования «Сафоновский район» Смоленской области. Часы работы экспозиции: время: с 9-00 до 13-00 и  с 14-00 до 17-00 (понедельник, вторник, среда, четверг, пятниц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ить жителям города Сафоново и Сафоновского района Смоленской области письменно направлять предложения и замечания в комиссию                           по 26 сентября 2023 года включи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«Сафоновский район» Смоленской области – председателя комитета по имуществу, градостроительств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емлепользованию, главного архитектора Администрации муниципального образования «Сафоновский район» Смоленской области (Е.С. Помельников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.Д. Вод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2:00Z</dcterms:created>
  <dc:creator>Пользователь</dc:creator>
  <dc:description/>
  <cp:keywords/>
  <dc:language>en-US</dc:language>
  <cp:lastModifiedBy>Грибов</cp:lastModifiedBy>
  <cp:lastPrinted>2023-09-04T12:17:00Z</cp:lastPrinted>
  <dcterms:modified xsi:type="dcterms:W3CDTF">2023-09-06T12:15:00Z</dcterms:modified>
  <cp:revision>92</cp:revision>
  <dc:subject/>
  <dc:title/>
</cp:coreProperties>
</file>