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63754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АФОНОВСКИЙ МУНИЦИПАЛЬНЫЙ ОКРУГ»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44"/>
          <w:szCs w:val="44"/>
          <w:lang w:eastAsia="ru-RU"/>
        </w:rPr>
        <w:t>РАСПОРЯЖ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04.04.2025  № 131-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 целях обеспечения посещений мест захоронений в дни православного праздника Пасхи 20.04.2025 и поминовения усопших 29.04.2025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. Рекомендовать индивидуальному предпринимателю, осуществляющему регулярные пассажирские перевозки по муниципальному маршруту №3 «Нефтебаза», изменить 20.04.2025 и 29.04.2025 установленный маршрут, обеспечив возможность посещения кладбища в д. Заворово Сафоновского муниципального округа Смоленской области (путь следования: ул. Кутузова – ул. Октябрьская –                            пл. Тухачевского – ул. Красногвардейская – ул. Советская – ул. Городская – до                    д. Заворово и обратн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 Индивидуальному предпринимателю Кадрову А.В. довести настоящее распоряжение до сведения водителей маршрутного тран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 Контроль за исполнением настоящего распоряжения возложить на заместителя Главы муниципального образования «Сафоновский муниципальный округ» Смоленской области – начальника отдела транспорта и дорожного хозяйства Администрации муниципального образования «Сафоновский муниципальный округ» Смоленской области (А.А. Сныти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афоновский муниципальный округ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ab/>
        <w:tab/>
        <w:t xml:space="preserve">    </w:t>
        <w:tab/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А. Цар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 w:bidi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24:00Z</dcterms:created>
  <dc:creator>Пользователь</dc:creator>
  <dc:description/>
  <cp:keywords/>
  <dc:language>en-US</dc:language>
  <cp:lastModifiedBy>pk109</cp:lastModifiedBy>
  <cp:lastPrinted>2025-04-04T14:48:00Z</cp:lastPrinted>
  <dcterms:modified xsi:type="dcterms:W3CDTF">2025-04-04T12:41:00Z</dcterms:modified>
  <cp:revision>4</cp:revision>
  <dc:subject/>
  <dc:title/>
</cp:coreProperties>
</file>