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1.10.2024  № 87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ного от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доставление грантов субъек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рядком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, утвержденным постановлением Администрации муниципального образования «Сафоновский район» Смоленской области от 17.06.2024 № 973                     (в редакции постановлений от 05.07.2024 № 1074, от 22.08.2024 № 1368), Уставом муниципального образования «Сафоновский район» Смолен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конкурсный отбор на предоставление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 (далее – конкурсный отбор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 проведения конкурс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                               и.о. 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                       О.М. Ду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афон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4  № 875-р</w:t>
      </w:r>
    </w:p>
    <w:p>
      <w:pPr>
        <w:pStyle w:val="Normal"/>
        <w:widowControl w:val="false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нкурсного отбора на предоставление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4"/>
        <w:gridCol w:w="5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конкурсного отб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ок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11.2024 по 15.11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заявок требованиям, указанным в пунктом 13 Порядка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 по 20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нкурсной комиссии о допуске к участию в конкурсном отбор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 отказе в участии в конкурсном отбор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обедителях конкурсного отбо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победителя конкурсного отбора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 по 28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 предоставлении субъекту малого предпринимательства гра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 по 12.12.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7:00Z</dcterms:created>
  <dc:creator>Пользователь</dc:creator>
  <dc:description/>
  <cp:keywords/>
  <dc:language>en-US</dc:language>
  <cp:lastModifiedBy>User</cp:lastModifiedBy>
  <cp:lastPrinted>2024-10-29T11:38:00Z</cp:lastPrinted>
  <dcterms:modified xsi:type="dcterms:W3CDTF">2024-11-01T09:04:00Z</dcterms:modified>
  <cp:revision>13</cp:revision>
  <dc:subject/>
  <dc:title/>
</cp:coreProperties>
</file>