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1.03.2023 № 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гламент работы муниципальных заказчиков муниципального образования «Сафоновский район» Смоленской области и муниципальных заказчиков муниципального образования Сафоновского городского поселения Сафоновского района Смоленской области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единого подхода к осуществлению закупок товаров, работ, услуг для обеспечения муниципальных нужд с использованием модуля        «Малые закупки» автоматизированной информационной системы государственных закупок Смоленской области, в соответствии с Федеральным законом                                    от 05.04.2013 № 44-ФЗ «О контрактной системе в сфере закупок, товаров, работ услуг для обеспечения государственных и муниципальных нужд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гламент работы муниципальных заказчиков муниципального образования «Сафоновский район» Смоленской области и муниципальных заказчиков муниципального образования Сафоновского городского поселения Сафоновского района Смоленской области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, утвержденный постановлением Администрации муниципального образования «Сафоновский район» Смоленской области                        от  18.06.2021 № 762 (в редакции постановления Администрации муниципального образования «Сафоновский район» Смоленской области от 03.08.2021 № 968,                        от 31.03.2022 № 411, от 13.05.2022 № 738, от 23.03.2023 № 346) (далее – Регламент)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ложение № 1 «Перечень малых закупок, которые заказчик вправе осуществлять без размещения на сайте извещения о малой закупке» к Регламенту дополнить пункт 46 следующего со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6. Закупка детского игрового и спортивного оборуд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Закупка работ и услуг по благоустройству территор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Закупка услуг по разработке проектно-сметной документации по  благоустройству территор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Закупка работ и услуг по паспортизации автомобильных дорог общего пользования местного зна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Закупка оказания услуг спецтехники. 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 от  18.06.2021 № 76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Барбенков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8:00Z</dcterms:created>
  <dc:creator>User</dc:creator>
  <dc:description/>
  <cp:keywords/>
  <dc:language>en-US</dc:language>
  <cp:lastModifiedBy>User</cp:lastModifiedBy>
  <cp:lastPrinted>2023-04-03T16:47:00Z</cp:lastPrinted>
  <dcterms:modified xsi:type="dcterms:W3CDTF">2023-04-04T11:15:00Z</dcterms:modified>
  <cp:revision>3</cp:revision>
  <dc:subject/>
  <dc:title/>
</cp:coreProperties>
</file>