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30.11.2023  № 17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культуры в муниципальном образовании «Сафоно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» на 2014-2025 годы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Развитие культуры в муниципальном образовании «Сафоновский район» Смоленской области» на 2014-2025 годы (далее - муниципальная программа), утвержденную постановлением Администрации муниципального образования «Сафоновский район» Смоленской области                           от 03.03.2015 № 273 (в редакции постановлений Администрации муниципального образования «Сафоновский район» Смоленской области от 11.10.2013 № 1260,                    от 03.03.2015 № 273, от 11.12.2015 № 1464, от 23.06.2016 № 712, от 02.12.2016                  № 1366, от 08.08.2016 № 948, от 30.12.2016 № 1526, от 29.12.2017 № 1676,                         от 30.03.2018 № 411, от 22.06.2018 № 799, от 09.08.2018 № 972, от 13.11.2018 № 1346, от 29.12.2018 № 1642, от 08.02.2019 № 149, от 20.06.2019 № 848, от 12.07.2019 № 996, от 21.12.2019 № 1866, от 14.04.2020 № 437, от 28.04.2020 № 478, от 30.12.2020                    № 1523, от 31.03.2021 № 397, от 30.12.2021 № 1805, от 31.03.2022 № 455,                           от 30.12.2022 № 2143, от 28.03.2023 № 365), следующие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менить слова «2014-2025 годы» словами «2014-2030 годы» по всему тексту вышеуказанно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В паспорте муниципальной программы в разделе 1 «Основные положения» позицию «Период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14 - 2021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22 - 2030 го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аспорте муниципальной программы в разделе «Основные положения»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</w:t>
              <w:br/>
              <w:t>938972,1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586094,8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82429,6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089,6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326,8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75013,2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14031,5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26697,2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3366,2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83968,1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78197,1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110,1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78064,5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78219,1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129,9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2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78064,5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сумма не определена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сумма не определена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477003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дел «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24770036"/>
      <w:bookmarkStart w:id="2" w:name="_Hlk124770036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38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2 год)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38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посетителей муниципального музе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ещений муниципальных библиоте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7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4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мероприятий, проводимых культурно-досуговыми учреждени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ия деятельности муниципальных учреждений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здел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79"/>
        <w:gridCol w:w="1580"/>
        <w:gridCol w:w="1580"/>
        <w:gridCol w:w="1578"/>
      </w:tblGrid>
      <w:tr>
        <w:trPr>
          <w:tblHeader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rHeight w:val="43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4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9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9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9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6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«Значения результатов регионального проекта» сведений о региональном проекте «Культурная среда» раздела 2 «Сведения о региональных проектах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9"/>
        <w:gridCol w:w="1283"/>
        <w:gridCol w:w="1585"/>
        <w:gridCol w:w="1307"/>
        <w:gridCol w:w="1265"/>
        <w:gridCol w:w="122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34"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Базовое значение результата (2022 год)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9"/>
        <w:gridCol w:w="1283"/>
        <w:gridCol w:w="1585"/>
        <w:gridCol w:w="1307"/>
        <w:gridCol w:w="1265"/>
        <w:gridCol w:w="1224"/>
      </w:tblGrid>
      <w:tr>
        <w:trPr>
          <w:tblHeader w:val="true"/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3" w:firstLine="85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3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троены (реконструированы) и (или) капитально отремонтированы культурно-досуговые учреждения в сельской мес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растающим итог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еоснащены муниципальные библиотеки по модельному стандарт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ны и капитально отремонтированы муниципальные музе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оснащены муниципальные музе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растающим итого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«Значения результатов регионального проекта» сведений о региональном проекте «Творческие люди» раздела 2 «Сведения о региональных проектах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7"/>
        <w:gridCol w:w="1409"/>
        <w:gridCol w:w="1440"/>
        <w:gridCol w:w="1469"/>
        <w:gridCol w:w="1241"/>
        <w:gridCol w:w="124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результата (2022 год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5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05"/>
        <w:gridCol w:w="1409"/>
        <w:gridCol w:w="1427"/>
        <w:gridCol w:w="1467"/>
        <w:gridCol w:w="1250"/>
        <w:gridCol w:w="1250"/>
      </w:tblGrid>
      <w:tr>
        <w:trPr>
          <w:tblHeader w:val="true"/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2" w:firstLine="85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2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а государственная поддержка лучшим сельским учреждениям культур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2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казана государственная поддержка лучшим работникам сельских учреждений куль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здел 4 «Сведения о финансировании структурных элементов муниципальной программы «Развитие культуры в муниципальном образовании «Сафоновский район» Смоленской области» на 2014-2025 годы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842"/>
        <w:gridCol w:w="1418"/>
        <w:gridCol w:w="1134"/>
        <w:gridCol w:w="850"/>
        <w:gridCol w:w="1134"/>
        <w:gridCol w:w="1418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 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8"/>
        <w:gridCol w:w="1842"/>
        <w:gridCol w:w="1418"/>
        <w:gridCol w:w="1134"/>
        <w:gridCol w:w="850"/>
        <w:gridCol w:w="142"/>
        <w:gridCol w:w="992"/>
        <w:gridCol w:w="1418"/>
      </w:tblGrid>
      <w:tr>
        <w:trPr>
          <w:tblHeader w:val="true"/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Культурная среда»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обеспечение учреждений культуры специализированным автотранспорто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ы (реконструирова-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развитие сети учреждений культурно-досугов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9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9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районов Смоленской области на создание модельных муниципальных библиот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 культуры и туризма Смоленской области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ированы и капитально отремонтированы муниципальные музе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реконструкцию и капитальный ремонт муниципальных музе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оснащены муниципальные музе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техническое оснащение муниципальных музе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егиональн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3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6,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3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6,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2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гиональный проект «Творческие люди»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для софинансирования расходов бюджетов муниципальных районов Смоленской области, бюджетов городских окру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ой област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Администрации муниципального образования «Сафоновский район» Смоленской области, Министерство  культуры 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егиональн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с процессных мероприятий «Развитие музейной деятельности»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9</w:t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музей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7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,9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с процессных мероприятий «Развитие библиотечного обслуживания населения»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47,5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иблиотечных фондов муниципа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и развитие библиотеч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2,8</w:t>
            </w:r>
          </w:p>
        </w:tc>
      </w:tr>
      <w:tr>
        <w:trPr>
          <w:trHeight w:val="6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18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67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3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14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8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36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81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с процессных мероприятий «Организация культурно-досугового обслуживания населения»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культуры «Сафоновский городской культурный цент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10,7</w:t>
            </w:r>
          </w:p>
        </w:tc>
      </w:tr>
      <w:tr>
        <w:trPr>
          <w:trHeight w:val="5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Сафоновский городской культурный цент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4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культурно-досуг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Сафоновский городской культурный цент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4,3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26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83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83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83,4</w:t>
            </w:r>
          </w:p>
        </w:tc>
      </w:tr>
      <w:tr>
        <w:trPr>
          <w:trHeight w:val="47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5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комитета по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,3</w:t>
            </w:r>
          </w:p>
        </w:tc>
      </w:tr>
      <w:tr>
        <w:trPr>
          <w:trHeight w:val="3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3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6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,3</w:t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0447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937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13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0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4031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697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66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9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197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06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219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9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06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3.03.2015 № 273 «Об утверждении муниципальной программы «Развитие культуры     и средств     массовой    информации    в     муниципальном   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» на 2014-201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А.А.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basedOn w:val="Style11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2-06T14:19:00Z</cp:lastPrinted>
  <dcterms:modified xsi:type="dcterms:W3CDTF">2023-12-08T07:15:00Z</dcterms:modified>
  <cp:revision>311</cp:revision>
  <dc:subject/>
  <dc:title/>
</cp:coreProperties>
</file>