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0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009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30.09.2024 № 781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чале отопительного сезона 2024-2025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 Сафонов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Сафонов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ководствуясь пунктом 4 части 1 статьи 14 Федерального закона                         от 06.10.2003  № 131-ФЗ «Об общих принципах организации местного самоуправления  в Российской Федерации», пунктом 1 части 1 статьи 6 Федерального закона от 27.07.2010 № 190-ФЗ «О теплоснабжении», Правилами предоставления коммунальных услуг собственникам и пользователям помещений                                      в многоквартирных домах и жилых домов, утвержденными постановлением Правительства Российской Федерации от 06.05.2011 № 354, Уставом  муниципального образования «Сафоновский район» Смоленской области,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ачать отопительный сезон с 01 октября 2024 года на территории Сафоновского городского поселения Сафоновского района Смоленской области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плоснабжающим организациям, осуществляющим снабжение потребителей тепловой энергией, обеспечить первоочередную подачу тепла в образовательные организации, объекты социального обслуживания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чинать подачу тепла в жилищный фонд, административные и прочие здания не позднее дня, следующего за днем окончания 5-дневного периода,                  в течение которого среднесуточная температура наружного воздуха составит ниже 8 градусов по Цельсию, в соответствии с прилагаемым графиком подачи теплоносителя потребителям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Организациям, осуществляющим обслуживание внутридомовых систем теплоснабжения, организовать круглосуточное дежурство аварийных бригад в период подачи теплоносителя на объекты жилья и социальной сфер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Разместить настоящее распоряжение на официальном сайте Администрации муниципальн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 образования «Сафоновский район» Смоленской области в информационно-телекоммуникационной сети Интернет, Государственной информационной системе жилищно-коммунального хозяйства,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едствах массовой информации (газета «Сафоновская правда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распоряжения возложить на первого заместителя Главы муниципального образования «Сафоновский район» Смоленской области (А.И. Жбанов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93"/>
      </w:tblGrid>
      <w:tr>
        <w:trPr>
          <w:trHeight w:val="2075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поряжением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Сафоновский район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30.09.2024 № 781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ФИ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ачи теплоносителя потребител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5386"/>
      </w:tblGrid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дачи  теплонос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ключаемых объек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ельная №4 (ул.Красногвардей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СОШ №6» (ул.Красногвардейская д.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ДОУ д/с №11 (ул.Красногвардейская д.30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ДОУ д/с №13 (ул.Советская д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ДОУ д/с №8 (ул.Советская д.7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УК «Сафоновская районная централизованная библиотечная система» Центральная районная библиотека  г.Сафоново (ул.Красногвардейская д.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У ДО  Станция юных натуралистов (ул.Красногвардейская д.43)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тельная №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ул. М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ДОУ д/с №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ул.Мира д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Ковалева, 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Мира, д.1, 5, 7, 9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Репина, д.18,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зд Репина д.16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ельная №17 ул. Ковалева (моду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СОШ №4» (ул.Ковалева д.4)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ельная № 15 (ул. Хим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крорайон 1, д.15,16,17,21,22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ДОУ д/с №16 (м-он 2 д.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ДОУ д/с №20 (м-он 2 д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СОШ №7» (м-он 2 д.2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ельная № 15 (ул. Хим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крорайон 1, д.8, 9, 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крорайон 2, д.7, 9, 10, 11, 11а, 12, 13, 14,  15, 16, 19, 20, 21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СОШ №8» (м-он 1 д.7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ДОУ д/с №22 (м-он 1 д.14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ДОУ д/с №23 (м-он 3 д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У ДОД  «ДООЦ» (плавание) (м-он 1 д.7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У ДО Дом детского творчества (м-он 1 д.11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У ФОК Спортивная школа по хоккею с шайбой «Сафоново-Спорт-Арена» (м-он 1 д.14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Б ПОУ СМОЛ АПО (ул.Октябрьская д.37, д.7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ельная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ул. Советская, д. 7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Заозерная д.6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Гагарина д.5, 5а, 8, 9а, 10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зал «Строитель» (ул.Ленина д.33а)</w:t>
            </w:r>
          </w:p>
        </w:tc>
      </w:tr>
      <w:tr>
        <w:trPr>
          <w:trHeight w:val="2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тельная №16 (ул. Советская, д. 78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ДОУ д/с №21(ул.Гагарина д.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ДОУ д/с №14 (ул.Гагарина д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СОШ №9» (ул.Строителей д.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СОШ №2» (ул.Вахрушева д.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У ДО  ДЮСШ (ул.Гагарина д.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ДОУ д/с №18 (ул.Шахтерская д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2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тельная №16 (ул. Советская, д. 7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гимназия (ул.Энгельса д.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УДО «Сафоновская детская школа искусств » ( ул.Строителей д.3)</w:t>
            </w:r>
          </w:p>
        </w:tc>
      </w:tr>
      <w:tr>
        <w:trPr>
          <w:trHeight w:val="2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ельная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ул. Советская, д. 7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Строителей д.2, 6, 10, 12, 15, 23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Вахрушева д.10, 12, 16, 19, 22, 25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ДОУ д/с №7 (ул.Советская д.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ДОУ д/с №12 (ул.Советская д.2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СОШ №1» (ул.Советская д.52, д.29)</w:t>
            </w:r>
          </w:p>
        </w:tc>
      </w:tr>
      <w:tr>
        <w:trPr>
          <w:trHeight w:val="2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тельная №8 (м-он ГМП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БОУ «Начальная школа -детский сад» (м-он ГМП д.1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-он ГМП д.4, 15, 28, 30, 32, 34, 36, 38, 44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ельная №3(ул. Пушк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крорайон 5, д.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Пушкина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ельная №4 (ул.Красногвардей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Ленина,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Кирова д.3, 10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Красногвардейская д.32,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Свободы д.2, 4, 5а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ельная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ул. Советская, д. 7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Строителей д.14, 26а, 26б, 2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Ленина д.2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Шахтерская д.1, 3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Вахрушева д.27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ельная ул. Дзержинского (ООО «Тепло Людям. Смоле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Ленинградская, д.4, 6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40 лет Октября, д.1, 2, 4, 5, 6, 7, 8, 10,12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Дзержинского д.20, 22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Куйбышева д.1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СОШ №3» ул.40 лет Октября д.3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ельная № 5(ул. Кутузова)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Ф ООО «Смоленскрегионтеплоэнерг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Кутузова, д.33, 35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ельная № 15 (ул. Хим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крорайон 2, д.1, 2, 3, 4, 6, 25, 26, 27, 28, 29, 30, 31, 32, 33, 34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ельная 16 (ул. Советская, д. 7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Советская, д.35, 37, 39, 41, 4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Шахтерская, д.4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Первомайская, д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Ленина, д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тельная №16 (ул. Советская, д. 7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Ленина д.14, 15, 16, 17, 18, 21, 23, 25, 27, 30, 32,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Свободы д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ельная №17 ул. Ковалева (моду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Ковалева, д.1а, 3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тельная №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ул. Коммунист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Револю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1, 2, 3, 4, 5, 6, 7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Коммунистическая д.1, 2, 3, 5, 6, 7, 9, 11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У ДО  Центр детского творчества (ул.Коммунистическая д.4)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тельная №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ул. Советская, д. 78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крорайон МЖК д.1, 2, 3, 4б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Советская д.46, 48, 48а,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Вахрушева д.17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Гагарина д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Энгельса д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тельная №16 (ул. Советская, д. 7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Артема д.3, 4, 5, 6, 7, 8, 9, 10, 11, 13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ельная ул. Ленин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Тепло Людям. Смоле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Ленинградская, д.11, 11А, 12,15, 16, 17, 17а, 27, 29, 31,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Московская, д.1,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Северная, д.7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ДОУ д/с №10 (ул.Ленинградская д.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УК «Сафоновский городской культурный центр» (ул.Куйбышева д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ельная № 15 (ул. Хим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БПОУ «Сафоновский индустриально-технологический техникум» (ул.Октябрьская д.72, д.72а)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тельная 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районная подстан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Районная подстанция, д.6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ельная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районная подстан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Районная подстанция, д.1, 4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тельная №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районная подстан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Районная подстанция, д.2, 3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ельная № 15 (ул. Хим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крорайон 1, д.1а, 1б, 2, 3, 4, 5, 6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крорайон 2, д.24, 35, 36, 37, 38, 39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тельная №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ул. Советская, д. 78) 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Ленина д.1а, 3, 5, 5а,7, 8, 9, 10, 11, 12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УК «Сафоновский городской культурный центр» (ул. Ленина, д. 4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ельная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ул. Красноармей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Красноармейская  д.11а, 13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тельная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Красногварде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13, 15, 28, 30, 39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тельная №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ул. Коммунист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Кирова д.2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Заозерная, д.2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Вахрушева д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ельная № 15 (ул. Хим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крорайон 1, д.12, 13, 12а, 13а, 13б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ельная № 15 (ул. Хим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крорайон 1, д.28, 29, 30,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-он 3 д.2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тельная №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ул. Советская, д. 7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Первомайская д.15,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Кирова д.6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Революционная д.8, 11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Вахрушева д.7, 13, 15</w:t>
            </w:r>
          </w:p>
        </w:tc>
      </w:tr>
      <w:tr>
        <w:trPr>
          <w:trHeight w:val="1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тельная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Свободы д.3, 5, 7, 7а, 11, 13, 15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Советская д.2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АУЗ «Сафоновская городская стоматологическая поликли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ул.Революционная д.12)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ельная № 15 (ул. Хим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крорайон 1, д.18, 19, 20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тельная №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ул. Советская, д.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Строителей д.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Энгельса д.2, 3, 4, 5, 7, 8, 9, 11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Ленина д.24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Советская д.31, 33, 54, 56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ельная № 18 (ул.Первомай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Советская д.1, 6, 8, 10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Коммунальная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Красногвардейская д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Комсомольская д.13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УК «Сафоновский историко-краеведческий музей» (ул.Советская д.30)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тельная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Ленина д.4,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Свободы д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Кирова д.12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ельная № 15 (ул. Хим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крорайон 1, д.24, 25, 26, 27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ельная № 18 (ул.Первомай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Первомайская д.1, 2, 7, 9, 11, 11а, 18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ельная №8 (мик-н Г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крорайон ГМП д.20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тельная №16 (ул. Советская, д. 7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Гастелло д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Ленина д.31а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ельная ул. Ленин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Тепло Людям. Смоле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Ленинградская д.14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ельная ФКУ ИК-3 УФСИ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хта-3, д.5, 6, 7, 8, 10</w:t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ельная №17 ул. Ковалева (моду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 ООО «Смоленскрегионтепло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Ковалева, д.1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1:00Z</dcterms:created>
  <dc:creator>Пользователь</dc:creator>
  <dc:description/>
  <cp:keywords/>
  <dc:language>en-US</dc:language>
  <cp:lastModifiedBy>User</cp:lastModifiedBy>
  <cp:lastPrinted>2024-08-26T09:29:00Z</cp:lastPrinted>
  <dcterms:modified xsi:type="dcterms:W3CDTF">2024-09-30T13:44:00Z</dcterms:modified>
  <cp:revision>21</cp:revision>
  <dc:subject/>
  <dc:title/>
</cp:coreProperties>
</file>