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30.09.2024  № 15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преференции                                                         индивидуальному предпринимателю А.Н. Ивано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виде предоставления в долгосрочную аренду                                                недвижимого имущества, находящегося в собственности                                          муниципального образования  «Сафо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субъектов малого и среднего предпринимательства, руководствуясь статьей 19 Федерального закона от 26.07.2006 № 135-ФЗ                      «О защите конкуренции», изложенными в письме смоленского Управления Федеральной антимонопольной службы от 21.11.2013 исх.№ 4621/03 разъяснениями о предоставлении преференций, Положением о порядке управления и распоряжения имуществом, находящимся в собственности муниципального образования «Сафоновский район» Смоленской области», утвержденным решением Сафоновского районного Совета депутатов от 28.08.2013 № 44/12, муниципальной программой «Развитие субъектов малого и среднего предпринимательства в муниципальном образовании «Сафоновский район» Смоленской области» на                  2023-2025 годы, утвержденной постановлением Администрации муниципального образования «Сафоновский район» Смоленской области от 05.09.2022 № 1356,  протоколом заседания комиссии по рассмотрению обращения о предоставлении муниципальной преференции индивидуальному предпринимателю А.Н. Иванов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napToGrid w:val="false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индивидуальному предпринимателю А.Н. Иванову муниципальную преференцию в виде предоставления в долгосрочную аренду сроком на 20 (двадцать) лет без проведения конкурсов и аукционов муниципального недвижимого имущества: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асть здания общей площадью 532,2 кв.метра с кадастровым номером 67:17:0010110:118, расположенную по адресу: Смоленская область, г. Сафоново,              ул. Ленинградская, д.2, 1 этаж (номера на поэтажном плане 1,11-13,16-26), 2 этаж (номера на поэтажном плане 20, 31-46); 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ь здания общей площадью 326,4 кв.метра с кадастровым номером 67:17:0010110:121, расположенную по адресу: Смоленская область, г. Сафоново,             ул. Ленинградская, д.2, 1 этаж (номера на поэтажном плане 2-10), 2 этаж (номера на поэтажном плане 1-19, 21, 26-30,47);</w:t>
      </w:r>
    </w:p>
    <w:p>
      <w:pPr>
        <w:pStyle w:val="Normal"/>
        <w:widowControl w:val="false"/>
        <w:spacing w:lineRule="auto" w:line="240" w:before="0" w:after="0"/>
        <w:ind w:right="-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ад общей площадью 83,6 кв.метра с кадастровым номером 67:17:0010110:119, этаж 1 (номера на поэтажном плане 1,2,3), расположенный по адресу: Смоленская область, г. Сафоново, ул. Ленинградская, д. 2;</w:t>
      </w:r>
    </w:p>
    <w:p>
      <w:pPr>
        <w:pStyle w:val="Normal"/>
        <w:widowControl w:val="false"/>
        <w:spacing w:lineRule="auto" w:line="240" w:before="0" w:after="0"/>
        <w:ind w:right="-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ание мастерской общей площадью 131,8 кв.метра с кадастровым номером 67:17:0010110:101, этаж 1, расположенное по адресу: Смоленская область,                          г. Сафоново, ул. Ленинградская, д. 2;</w:t>
      </w:r>
    </w:p>
    <w:p>
      <w:pPr>
        <w:pStyle w:val="Normal"/>
        <w:widowControl w:val="false"/>
        <w:spacing w:lineRule="auto" w:line="240" w:before="0" w:after="0"/>
        <w:ind w:right="-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 общей площадью 279,0 кв.метра с кадастровым номером 67:17:0010110:72, расположенный по адресу: Смоленская область, г. Сафоново,                ул. Ленинградская, д. 2, категория земель: земли населенных пунктов, вид разрешенного использования: административно-диспетчерские службы;</w:t>
      </w:r>
    </w:p>
    <w:p>
      <w:pPr>
        <w:pStyle w:val="Normal"/>
        <w:widowControl w:val="false"/>
        <w:spacing w:lineRule="auto" w:line="240" w:before="0" w:after="0"/>
        <w:ind w:right="-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ж общей площадью 79,5 кв.метра с кадастровым номером 67:17:0010110:131,этаж 1, расположенный по адресу: Смоленская область,                           г. Сафоново, ул. Ленинградская, д. 2а;</w:t>
      </w:r>
    </w:p>
    <w:p>
      <w:pPr>
        <w:pStyle w:val="Normal"/>
        <w:autoSpaceDE w:val="false"/>
        <w:snapToGrid w:val="false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 общей площадью 286,0 кв.метра с кадастровым номером 67:17:0010110:70, расположенный по адресу: Смоленская область, г. Сафоново,                      ул. Ленинградская, д. 2а, категория земель: земли населенных пунктов, вид разрешенного использования: административно-диспетчерские службы, для осуществления деятельности по техническому обслуживанию и ремонту автотранспортных средств (ОКВЭД 45.2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имуществу, градостроительству и землепользованию Администрации муниципального образования «Сафоновский район» Смоленской области (Л.Ю.Федорова) заключить с индивидуальным предпринимателем                   А.Н. Ивановым долгосрочный договор аренды сроком на двадцать лет недвижимого имущества, указанного в пункте 1 настоящего постановления.  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59:00Z</dcterms:created>
  <dc:creator>Пользователь</dc:creator>
  <dc:description/>
  <cp:keywords/>
  <dc:language>en-US</dc:language>
  <cp:lastModifiedBy>User</cp:lastModifiedBy>
  <cp:lastPrinted>2024-09-26T12:18:00Z</cp:lastPrinted>
  <dcterms:modified xsi:type="dcterms:W3CDTF">2024-09-30T12:36:00Z</dcterms:modified>
  <cp:revision>6</cp:revision>
  <dc:subject/>
  <dc:title/>
</cp:coreProperties>
</file>