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 30.06.2023  №  80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25"/>
      </w:tblGrid>
      <w:tr>
        <w:trPr/>
        <w:tc>
          <w:tcPr>
            <w:tcW w:w="71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типовое положение                        о закупке товаров, работ, услуг для муниципальных бюджетных учреждений муниципального образования «Сафоновский район» Смоленской области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астью 15 статьи 4 Федерального закона от 18.07.2011                     № 223-ФЗ «О закупках товаров, работ, услуг отдельными видами юридических лиц», статьей 28 Федерального закона от 05.12.2022 № 498-ФЗ «О внесении изменений в отдельные законодательные акты Российской Федерации», руководствуясь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типовое положение о закупке товаров, работ, услуг для муниципальных бюджетных учреждений муниципального образования «Сафоновский район» Смоленской области, утвержденное постановлением Администрации муниципального образования «Сафоновский район» Смоленской области от 15.09.2022 № 1427 (далее – типовое положение), следующие измен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Абзац двадцать восьмой раздела «Термины, определения и сокращения» типового положения изложить в ново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Участник закупки -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, за исключением юридического лица, являющегося иностранным агентом в соответствии с Федеральным законом от 14.07.2022                        № 255-ФЗ «О контроле за деятельностью лиц, находящихся под иностранным влиянием»,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, за исключением физического лица, являющегося иностранным агентом в соответствии с Федеральным законом                       от 14.07.2022 № 255-ФЗ «О контроле за деятельностью лиц, находящихся под иностранным влиянием»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одпункт 1 пункта 1.4.9 типового положения изложить в ново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) информация о закупке товаров, работ, услуг, сведения о которых составляют государственную тайну, а также информация о заключении и об исполнении договоров, заключенных по результатам осуществления таких закупок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одпункт 8 пункта 1.4.9 типового положения изложить в ново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8) информация о закупке товаров, работ, услуг, осуществляемой в рамках выполнения государственного оборонного заказа в целях обеспечения обороны и безопасности Российской Федерации в части заказов на создание, модернизацию, поставки, ремонт, сервисное обслуживание и утилизацию вооружения, военной и специальной техники, на разработку, производство и поставки космической техники и объектов космической инфраструктуры, а также информация о заключении и об исполнении договоров, заключенных по результатам осуществления таких закупок»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ункт 1.9.1 типового положения дополнить подпунктом 8 следующего содерж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8) участник закупки не является иностранным агентом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актному управляющему Администрации муниципального образования «Сафоновский район» Смоленской области разместить настоящее постановление в единой информационной системе в сфере закупок в течение пятнадцати дней с даты его утвержд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Муниципальным бюджетным учреждениям муниципального образования «Сафоновский район» Смоленской области внести изменения в локальные положения о закупке в соответствии с настоящим постановлением и разместить их в единой информационной системе в сфере закупок в течение пятнадцати дней с даты размещения настоящего постановления в единой информационной системе в сфере закупо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Считать настоящее постановление неотъемлемой частью постановления Администрации муниципального образования  «Сафоновский район» Смоленской области от 15.09.2022 № 1427 «Об утверждении типового положения о закупке товаров, работ, услуг для муниципальных бюджетных учреждений муниципального образования «Сафоновский район» Смоленской области в новой редакции»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публиковать настоящее постановление на официальном сайте Администрации муниципального образования «Сафоновский район» Смоленской области» в информационно-телекоммуникационной сети Интерн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А.И.Лапик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type w:val="nextPage"/>
      <w:pgSz w:w="11906" w:h="16838"/>
      <w:pgMar w:left="1134" w:right="566" w:gutter="0" w:header="708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19"/>
      <w:szCs w:val="19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15"/>
      <w:szCs w:val="15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19"/>
      <w:szCs w:val="19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0">
    <w:name w:val="Основной текст с отступом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80" w:after="0"/>
    </w:pPr>
    <w:rPr>
      <w:rFonts w:ascii="Times New Roman" w:hAnsi="Times New Roman" w:eastAsia="Times New Roman" w:cs="Times New Roman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autoSpaceDE w:val="false"/>
      <w:spacing w:lineRule="auto" w:line="240" w:before="0" w:after="0"/>
      <w:ind w:firstLine="454"/>
    </w:pPr>
    <w:rPr>
      <w:rFonts w:ascii="Times New Roman" w:hAnsi="Times New Roman" w:eastAsia="Times New Roman" w:cs="Times New Roman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с отступом 2"/>
    <w:basedOn w:val="Normal"/>
    <w:qFormat/>
    <w:pPr>
      <w:autoSpaceDE w:val="false"/>
      <w:spacing w:lineRule="auto" w:line="240" w:before="0" w:after="0"/>
      <w:ind w:right="936" w:firstLine="454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Style22">
    <w:name w:val="Название объекта"/>
    <w:basedOn w:val="Normal"/>
    <w:next w:val="Normal"/>
    <w:qFormat/>
    <w:pPr>
      <w:autoSpaceDE w:val="false"/>
      <w:spacing w:lineRule="auto" w:line="240" w:before="240" w:after="60"/>
      <w:ind w:right="936" w:hanging="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ма примечания"/>
    <w:basedOn w:val="Style23"/>
    <w:next w:val="Style23"/>
    <w:qFormat/>
    <w:pPr>
      <w:spacing w:before="0" w:after="0"/>
    </w:pPr>
    <w:rPr>
      <w:rFonts w:ascii="Times New Roman" w:hAnsi="Times New Roman" w:cs="Times New Roman"/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Times New Roman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17:00Z</dcterms:created>
  <dc:creator>User</dc:creator>
  <dc:description/>
  <cp:keywords/>
  <dc:language>en-US</dc:language>
  <cp:lastModifiedBy>User</cp:lastModifiedBy>
  <cp:lastPrinted>2023-06-28T16:10:00Z</cp:lastPrinted>
  <dcterms:modified xsi:type="dcterms:W3CDTF">2023-07-03T09:06:00Z</dcterms:modified>
  <cp:revision>74</cp:revision>
  <dc:subject/>
  <dc:title/>
</cp:coreProperties>
</file>