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.01.2023  № 46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служеб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ок работы отдела ЗАГ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вышения качества обслуживания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и ввести в действие с 01 марта 2023 года прилагаемый служебный распорядок работы отдела записи актов гражданского состояния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распоряжение Администрации муниципального образования «Сафоновский район» Смоленской области от 22.12.2022 № 821-р              «О внесении изменений в служебный распорядок работы отдела ЗА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Сафоновский район» Смоленской области                              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И.Лап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110"/>
      </w:tblGrid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1.2023  № 46-р</w:t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рас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тдела записи актов гражданского состоя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на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-00 до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3-00 до 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9-00 до 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, понедельни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01-30T12:27:00Z</cp:lastPrinted>
  <dcterms:modified xsi:type="dcterms:W3CDTF">2023-01-31T12:37:00Z</dcterms:modified>
  <cp:revision>83</cp:revision>
  <dc:subject/>
  <dc:title/>
</cp:coreProperties>
</file>