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9.12.2023  № 19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муниципальную программу «Создание условий для эффективного управления муниципальными финансами» 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6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условий для эффективного управления муниципальными финансам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Смоленской области от 08.11.2013 № 1362 (в редакции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3.2015 № 369,                  от 19.11.2015 № 305, от 30.03.2016 № 331, от 08.07.2016 № 824, от 02.12.2016 № 1358, от 30.12.2016 № 1358, от 19.04.2017 № 464, от 16.11.2017 № 1383,                       от 19.02.2018 № 172, от 06.06.2018 № 695,  от 13.11.2018 № 1339, от 12.03.2019                   № 292, 31.03.2020 №395, от 30.12.2020 №1519, от 22.04.2021 №508, от 31.03.2022               № 443, от </w:t>
      </w:r>
      <w:r>
        <w:rPr>
          <w:rFonts w:eastAsia="Times New Roman" w:cs="Times New Roman" w:ascii="Times New Roman" w:hAnsi="Times New Roman"/>
          <w:sz w:val="28"/>
          <w:szCs w:val="28"/>
        </w:rPr>
        <w:t>06.02.2023 № 137, от 27.10.2023 №1498, от 16.11.2023 № 1616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В разделе «Основные положения» паспорта вышеуказанной муниципаль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38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505 821,3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-2021 годы  ( 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2 984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 40 872,4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44 855,0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7 627,6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-  42 968,4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6 429,1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44 140,8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7 886,3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48"/>
        <w:gridCol w:w="1453"/>
        <w:gridCol w:w="1583"/>
        <w:gridCol w:w="1798"/>
      </w:tblGrid>
      <w:tr>
        <w:trPr>
          <w:tblHeader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96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85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6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140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94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62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2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886,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2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3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5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3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Создание условий для эффективного управления муниципальными финансами»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5"/>
        <w:gridCol w:w="1276"/>
        <w:gridCol w:w="283"/>
        <w:gridCol w:w="1701"/>
        <w:gridCol w:w="1214"/>
        <w:gridCol w:w="1133"/>
        <w:gridCol w:w="1134"/>
        <w:gridCol w:w="1134"/>
      </w:tblGrid>
      <w:tr>
        <w:trPr>
          <w:trHeight w:val="7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 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 процессных мероприятий «Выравнивание бюджетной обеспеченности поселений,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ящих в состав муниципального образования» 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поселений,  входящих в состав  муниципального образования «Сафоновский район» Смолен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343,4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29,1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886,3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54,5</w:t>
            </w:r>
          </w:p>
        </w:tc>
      </w:tr>
      <w:tr>
        <w:trPr>
          <w:trHeight w:val="32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1 комплексу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,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64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343,4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55,4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68,4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29,1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39,3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140,8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886,3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54,5</w:t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с процессных мероприятий «Осуществление мер по оказанию финансо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м поселений, входящих в состав муниципального образования «Сафон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 на осуществление мер по оказанию финансовой помощи бюджетам поселений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ходящих в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муниципального образования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9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9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2 комплексу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того,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9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9,6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9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9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 муниципальной 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 числ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964,2</w:t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943,0</w:t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855,0</w:t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627,6</w:t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68,4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29,1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54" w:before="0" w:after="0"/>
              <w:ind w:right="-109" w:hanging="1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140,8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886,3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5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8T14:51:00Z</cp:lastPrinted>
  <dcterms:modified xsi:type="dcterms:W3CDTF">2024-01-09T11:55:00Z</dcterms:modified>
  <cp:revision>135</cp:revision>
  <dc:subject/>
  <dc:title/>
</cp:coreProperties>
</file>