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9.11.2023  №  17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00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естр муниципальных услуг (функций), предоставляемых (осуществляемых) 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«Сафоновский район» Смоленской облас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ab/>
        <w:t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Порядком формирования и ведения реестра (перечня) муниципальных услуг (функций), оказываемых 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«Сафоновский район» Смоленской области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естр муниципальных услуг (функций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(осуществляемых)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«Сафоновский район» Смоленской области (далее - Реестр), утвержденный постановлением от 16.11.2023 № 1620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27 реестра после слов «от 12.09.2023 № 1245» добавить «от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9.11.2023  № 155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9 реестра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ле пункта 65 добавить пункт 65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3119"/>
        <w:gridCol w:w="1276"/>
        <w:gridCol w:w="992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Безво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мез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новление Администрации муниципального образования «Сафоновский район» Смоле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и от 16.11.2023 № 1615 «Об утверждении Административного регламента предоставления  муниципальной услуги «Предоставление разрешения на осуществление земляных работ» на территории Сафоновского город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Комитет по строительству и ЖК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«Сафон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райо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Смоле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ические лица, юридические лица и  их представ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разрешение на право производства земляных рабо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ешение о закрытии разрешения на осуществление земля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ешения об отказе в предоставлении услуг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ле пункта 12 добавить пункт 12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3119"/>
        <w:gridCol w:w="1276"/>
        <w:gridCol w:w="992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Безво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мез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новление Администрации муниципального образования «Сафоновский район» Смоле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и от 27.11.2023 № 1717 «Об утверждении Административного регламента предост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цией муниципального образования «Сафоновский район» Смоленской област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получившие государственный сертификат на материнский (семейный) капитал, осуществившие работы по строительству (реконструкции) объекта индивидуального жилищ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кт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решение об отказе в предоставлении услуг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настоящее постановление неотъемлемой частью постановления Администрацией муниципального образования «Сафоновский район» Смоленской области от 16.11.2023 № 1620 «Об утверждении Реестра муниципальных услуг (функций), предоставляемых (осуществляемых) 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«Сафоновский район» Смоленской области»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ab/>
        <w:t>4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1-28T12:56:00Z</cp:lastPrinted>
  <dcterms:modified xsi:type="dcterms:W3CDTF">2023-12-11T12:56:00Z</dcterms:modified>
  <cp:revision>277</cp:revision>
  <dc:subject/>
  <dc:title/>
</cp:coreProperties>
</file>