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.09.2023 №  717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нового состава комиссии по контролю за соблюдением  Правил благоустройства территории муниципального образования Сафоновского городского поселения Сафо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ind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37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новый состав комиссии по контролю за соблюдением Правил благоустройства территории муниципального образования Сафоновского городского поселения Сафоновского района Смоленской области                               (далее – комисс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0"/>
        <w:gridCol w:w="6236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Глав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«Сафон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ытин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меститель Глав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фоновский район» Смоленской области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кад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имуществу, градостроительству и землепользованию Администрации муниципального образования «Сафоновский район» Смолен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уно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отдела цен комитета по экономике Администрации муниципального образования «Сафоновский район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кин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ответственный секретарь административной комиссии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ских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жилищный инспектор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ниципального бюджетного учреждения «Управление коммунального хозяйства» 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е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Общероссийского общественного движения «Народный фронт «За Россию» в Сафонов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инспекторского отдела Главного управления «Государственная жилищная инспекция Смоленской области»             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лко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комитета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верст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«Сафоновский район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уле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СОГУП «Северная объединенная редакция»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Сафоновского городского поселения Сафоновского района Смоленской области                (по согласованию)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егионального оператора по обращению с ТКО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комиссия обеспечивает обследование и оценку состояния территории, проводит обследование зеленых насаждений, устанавливает причины выявленных нарушений и виновных лиц, определяет сроки устранения нарушений, выдает заключение (реш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распоряжение Администрации муниципального образования «Сафоновский район» Смоленской области от 30.08.2022 № 520-р «Об утверждении нового состава комиссии по контролю за соблюдением Правил </w:t>
      </w:r>
      <w:r>
        <w:rPr>
          <w:rFonts w:cs="Times New Roman" w:ascii="Times New Roman" w:hAnsi="Times New Roman"/>
          <w:sz w:val="28"/>
          <w:szCs w:val="20"/>
        </w:rPr>
        <w:t>благоустройства территории муниципального образования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Пользователь</dc:creator>
  <dc:description/>
  <cp:keywords/>
  <dc:language>en-US</dc:language>
  <cp:lastModifiedBy>User</cp:lastModifiedBy>
  <cp:lastPrinted>2023-09-29T11:50:00Z</cp:lastPrinted>
  <dcterms:modified xsi:type="dcterms:W3CDTF">2023-10-02T10:23:00Z</dcterms:modified>
  <cp:revision>95</cp:revision>
  <dc:subject/>
  <dc:title/>
</cp:coreProperties>
</file>