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9.09.2023 №  71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/>
        <w:tc>
          <w:tcPr>
            <w:tcW w:w="6062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начале отопительного сезона 2023-2024 годов на территории Сафоновского городского поселения Сафоновского района Смолен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подробного прогноза погоды на территории Сафоновского городского поселения Сафоновского района Смоленской области,                   руководствуясь пунктом 4 части 1 статьи 14 Федерального закона от 06.10.2003                   № 131-ФЗ «Об общих принципах организации местного самоуправления в Российской Федерации», пунктом 1 части 1 статьи 6 Федерального закона                       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плоснабжающим организациям, обеспечивающим теплоснабжение потребителей тепловой энергией, начать отопительный сезон, обеспечив первоочередное поэтапное включение образовательных организаций, объектов социального обслуживания с круглосуточным пребыванием людей, с 02 октября 2023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ключение жилого фонда, административных и прочих зданий начинать не позднее дня, следующего за днем окончания 5-дневного периода, в течение которого среднесуточная температура наружного воздуха не превышает 8 градусов Цельсия, в соответствии с графиком подачи теплоносителя потребителям (прилагаетс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м, осуществляющим обслуживание внутридомовых систем теплоснабжения, организовать круглосуточное дежурство аварийных бригад в период подачи теплоносителя на объекты жилья и социальной сфе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, Государственной информационной системе жилищно-коммунального хозяйства, в средствах массовой информации (газета «Сафоновская правда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</w:tblGrid>
      <w:tr>
        <w:trPr>
          <w:trHeight w:val="2553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аспоряж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29.09.2023 №  715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теплоносителя потреб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984"/>
        <w:gridCol w:w="4111"/>
      </w:tblGrid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чи  теплонос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ключаем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 4                           (ул. Красногвардей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СОШ №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Сафоновская районная централизованная библиотечная система» Центральная районн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 Станция юных натуралистов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/с №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Саф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валева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ира, д.1,5,7, 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епина, д.18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Репина д.16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 17 ул. Ковалева (моду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СОШ №4»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 15 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1, д.15,16,17,21,22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СОШ №7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 15 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1, д.8,9,10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2, д.7,9,10,11,11а,12,13,14,15,16,19,20,21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СОШ №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Д  «ДООЦ» (пла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 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ФОК Спортивная школа по хоккею с шайбой «Сафоново-Спорт-А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Б ПОУ СМОЛ А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озерная д.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агарина д.5,5а,8,9а,1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 «Строитель»</w:t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 16                      (ул. Советская, д. 78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СОШ №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СОШ №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он 3 д.2</w:t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 16                          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Сафоновская детская школа искусств », г. Сафоново, ул. Строителей д.3</w:t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роителей д.2,6,10,12,15,23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ахрушева д.10,12,16, 19,22,25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ОШ №1» (2 здания)</w:t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-он ГМП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Начальная школа -детский са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он ГМП д.4,15,28,30,32,34,36,38,44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Пушк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5, д.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ушкина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 4 (ул. Красногвардей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, д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ирова д.3,10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гварде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,32,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вободы д.2,4, 5а,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роителей д.14,26а,26б,2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 д.29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ахтерская д.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ахрушева д.27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ул. Дзержинского (ООО «Тепло Людям. Смоле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градская, д.4,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40 лет Октября, д.1,2,4,5,6,7,8,10,1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зержинского д.20,22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уйбышева д.1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СОШ №3» 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Кутузова)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Ф ООО «Смоленскрегионтеплоэнерг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утузова, д.33,35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2, д.1,2,3,4,6,25,27,28,29,30,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33,34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Советская, д. 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, д.35, 37, 39, 41, 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ахтерская, д.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ервомайская, д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, 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 16                          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 д.14,15,16,17,18,21,23,25,27,30,32,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вободы д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валева (моду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валева, д.3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Коммунист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еволю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1,2,3,4,5,6,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ммунистическая, д.1, 2,3,5,6,7,9,11,13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 Центр детского творчества                                      (ул. Коммунистическая д.4)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ул. Советская, д. 78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МЖК д.1,2, 3, 4б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 д.46,48,48а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ахрушева д.17,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агарина д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Энгельса д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Артема д.3,4,5,6,7,8,9,10,11,13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ул. Ленин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Тепло Людям. Смоле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градская, д.11, 11А, 12,15, 16,17,17а, 27, 29, 31,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осковская, д.1,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ная, д.7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Сафоновский городской культур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БПОУ «Сафоновский индустриально-технологический техникум»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йонная подста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айонная подстанция, д.6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йонная подста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айонная подстанция, д.1,4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йонная подста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айонная подстанция, д.2,3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 15 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1, д.1а,1б,2,3,4,5,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2, д.24,35,36,37,38,39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Советская, д. 78) 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 д.1а,3,5,5а,7,8,9,10,11,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Красноармей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армейская  д.11а, 13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гвард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13,15,28,30,39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Коммунист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ирова д.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озерная, д.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ахрушева 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1, д.12,13,12а,13а,13б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1, д.28,29,30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ервомайская д.15,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ирова д.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 .Революционная д.8, 11,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ахрушева д.13,15</w:t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вободы д.3,5,7,7а,11,13,15,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 д.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1, д.18,19,2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Советская, д. 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роителей д.1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Энгельса д.2,3,4,5,7,8,9,11,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 д.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 д.31,33,54,56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 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Первомай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 д.1,6,8,10,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ммунальная д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гвардейская д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мсомольская д.13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Сафоновский историко-краеведческий музей»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 д.4,6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вободы д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ирова д.12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 15 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1, д.24,25,26,27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Первомай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ервомайская д.1,2,7,9,11,11а,18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 д.1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льная №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ик-н Г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ГМП                                 д.20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астелло д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 д.31а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ул. Ленин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Тепло Людям. Смоле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градская д.14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ФКУ ИК-3 УФСИ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та-3, д.5,6,7,8,10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 №17 ул. Ковалева (моду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 ООО «Смоленскрегион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валева, д.1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9-29T10:04:00Z</cp:lastPrinted>
  <dcterms:modified xsi:type="dcterms:W3CDTF">2023-09-29T09:07:00Z</dcterms:modified>
  <cp:revision>125</cp:revision>
  <dc:subject/>
  <dc:title/>
</cp:coreProperties>
</file>