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9.2023  №  13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1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удков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54 Гражданского кодекса Российской Федерации, принимая во внимание постановление Администрации Прудковского сельского поселения Сафоновского района Смоленской области от 15.05.2023 № 32                             «Об аннулировании адреса и присвоении нового адреса зданию детского сада»,                         в соответствии с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муниципального бюджетного дошкольного образовательного учреждения «Прудковский детский сад» Сафоновского района Смоленской области (далее – МБДОУ «Прудковский д/с») изменение, изложив пункт 1.6. Устава МБДОУ «Прудковский д/с»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6. Юридический адрес учреждения: 215541, Смоленская область, Сафоновский район, д. Прудки, ул. Центральная, д.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е учреждения: Смоленская область, муниципальный район Сафоновский, сельское поселение Прудковское, д. Прудки, ул. Центральная, д. 1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БДОУ «Прудковский д/с» (А.В. Сусорова) осуществить необходимые юридические действия, связанные с государственной регистрацией вышеуказанного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7T16:24:00Z</cp:lastPrinted>
  <dcterms:modified xsi:type="dcterms:W3CDTF">2023-10-02T10:25:00Z</dcterms:modified>
  <cp:revision>76</cp:revision>
  <dc:subject/>
  <dc:title/>
</cp:coreProperties>
</file>