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9.06.2023  № 8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т 09.02.2023 № 15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актуализацией сведений по технологическому присоединению объектов теплоснабжения, завершением кадастровых работ, в целях приведения                 в соответствие состава имущества муниципального образования Сафоновского городского поселения Сафоновского района Смоленской област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1. Внести изменения в приложение № 1 к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постановлению Администрации муниципального образования «Сафоновский район» Смоленской области                          от 09.02.2023 № 154 «Об утверждении перечня объектов муниципального образования Сафоновского городского поселения Сафоновского района Смоленской области, в отношении которых планируется заключение концессионного соглашения», исключив из раздела «Тепловые сети» позиции № 1, № 1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9.02.2023 № 15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3. Разместить настоящее постановление на официальном сайте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и на официальном сайте Администрации муниципального образования «Сафоновский район» Смоленской области в информационно-телекоммуникационное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06-29T10:48:00Z</cp:lastPrinted>
  <dcterms:modified xsi:type="dcterms:W3CDTF">2024-01-31T12:06:00Z</dcterms:modified>
  <cp:revision>81</cp:revision>
  <dc:subject/>
  <dc:title/>
</cp:coreProperties>
</file>