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5.2024  №  41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ременном прекращении дви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средств на период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есечения террористических актов, обеспечения безопасности дорожного движения в период проведения массового мероприятия, посвященного празднованию Дня защиты детей,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еспечить временное прекращение движения транспортных средств в период проведения массового мероприятия 01.06.2024 на следующем участке автомобильной дороги местного значения по ул. Ленина г. Сафоново Смоленской области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лощадь Тухачевского (возле центрального Дворца культуры) с  17-30 час. до 20-30 час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ременное прекращение движения транспортных средств                        в период проведения массового мероприятия 01.06.2024 с 11-30 час. до 14-30 час. на следующих участках автомобильной дороги местного значения по ул. Кирова               г. Сафоново Смоленской области: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л. Кирова до перекрестка с ул. Ленина в районе дома № 13;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л. Кирова в районе дома № 13 по ул. Ленина (въезд во двор)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Директору МУП «Горводоканал» (Н.А. Куликов) выделить одно автотранспортное средство марки ЗИЛ 495810 (государственный номер Р 429 ЕЕ 67 RUS) и одно автотранспортное средство марки ГАЗ 53 (государственный номер В 996 МО 67 RUS) на временное прекращение движения по ул. Кирова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Директору МБУ «Управление коммунального хозяйства» (А.Г. Бондарев) выделить одно автотранспортное средство марки КАМАЗ (государственный номер Р 355 ХО 197 RUS), одно автотранспортное средство марки КАМАЗ МКД (государственный номер А 633 ВУ 67 RUS), одно автотранспортное средство марки КАМАЗ 6515 А (государственный номер К 928 КН 67 RUS) и одно транспортное средство экскаватор/погрузчик марки NEW HOLLAND B90B (государственный номер 0992 СН 67 RUS), директору ПОУ «Сафоновская автошкола ДОСААФ России» (Ю.С. Гады) - одно автотранспортное средство марки ЗИЛ 131 (государственный номер С 209 КР 67 RUS),  начальнику 14-ой части 5 отряда ФПС  ОФПС по Смоленской области (Д.И. Коржуев) - одно автотранспортное средство марки ЗИЛ 131 (государственный номер С 484 МВ 67 RUS) на временное прекращение движения на площади Тухачевского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Ответственность за сохранность транспортных средств, осуществляющих перекрытие перекрестков, возложить на межмуниципальный отдел МВД России «Сафоновский» (А.А. Герасимов)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тветственность за проведение уборки на площади после проведения массового мероприятия возложить на МБУ «Управление коммунального хозяйства» (А.Г. Бондарев).</w:t>
      </w:r>
    </w:p>
    <w:p>
      <w:pPr>
        <w:pStyle w:val="Normal"/>
        <w:spacing w:lineRule="auto" w:line="240" w:before="0" w:after="0"/>
        <w:ind w:right="-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Контроль за исполнением настоящего распоряжения возложить на заместителя Главы муниципального образования «Сафоновский район» Смоленской области А.А.Снытина и заместителя Главы муниципального образования «Сафоновский район» Смоленской области О.А. Майорову.</w:t>
      </w:r>
    </w:p>
    <w:p>
      <w:pPr>
        <w:pStyle w:val="Normal"/>
        <w:spacing w:lineRule="auto" w:line="240" w:before="0" w:after="0"/>
        <w:ind w:right="-28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3:00Z</dcterms:created>
  <dc:creator>Пользователь</dc:creator>
  <dc:description/>
  <cp:keywords/>
  <dc:language>en-US</dc:language>
  <cp:lastModifiedBy>User</cp:lastModifiedBy>
  <cp:lastPrinted>2024-05-29T08:51:00Z</cp:lastPrinted>
  <dcterms:modified xsi:type="dcterms:W3CDTF">2024-05-29T11:27:00Z</dcterms:modified>
  <cp:revision>64</cp:revision>
  <dc:subject/>
  <dc:title/>
</cp:coreProperties>
</file>