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03.2024 № 4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ельского хозяйства Сафоновского района Смоленской области и 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4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муниципальную программу «Развитие сельского хозяйства  Сафоновского района Смоленской области и охрана окружающей среды», утвержденную постановлением Администрации муниципального образования «Сафоновский район» Смоленской области от 29.12.2017 № 1654 (в редакции постановлений от 02.03.2018 № 244, от 17.04.2018 № 495, от 13.11.2018 № 1344,                  от 29.12.2018 № 1635, от 21.02.2019 № 223, от 30.12.2019 № 1843, от 24.03.2020                    № 351, от 29.03.2021 № 372, от 22.11.2021 № 1477, от 30.03.2022 № 406,                             от 22.03.2023 № 334, от 01.12.2023 №1754), в новой редакции (прилагается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9.12.2017 № 16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454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_______________№________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Развитие сельского хозяйства Сафон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моленской области и охрана окружающей сре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4-2030 го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804"/>
      </w:tblGrid>
      <w:tr>
        <w:trPr>
          <w:trHeight w:val="1126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Отдел сельского хозяйства  Администрации муниципального образования «Сафоновский район» Смолен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начальник отдела сельского хозяй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председатель комитета по строительству и ЖКХ Администрации муниципального образования «Сафоновский район» Смоленской области Боголюбов Андрей Пав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Период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этап I: 2014 - 2021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этап II: 2022 - 203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Цель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сохранение естественной флоры и фауны в охотничьих угодьях, расположенных на территории муниципального образования «Сафоновский район» Смоленской области</w:t>
            </w:r>
          </w:p>
        </w:tc>
      </w:tr>
      <w:tr>
        <w:trPr>
          <w:trHeight w:val="14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bookmarkStart w:id="0" w:name="_Hlk45809057"/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Улучшение экологической ситуации на территории Сафоновского района Смоленской области. Достижение экологической безопасности населения за счет уменьшения негативного влияния на окружающую среду твердых коммунальных отходов путем ликвидации несанкционированных свалок </w:t>
            </w:r>
            <w:bookmarkStart w:id="1" w:name="_Hlk45808030"/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на территории Сафоновского района Смоленской области </w:t>
            </w:r>
            <w:bookmarkEnd w:id="0"/>
            <w:bookmarkEnd w:id="1"/>
          </w:p>
        </w:tc>
      </w:tr>
      <w:tr>
        <w:trPr>
          <w:trHeight w:val="1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общий объем финансирования составляет 37493,2 тыс. рублей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14 - 2021 годы (всего) – 27 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2 год (всего) – 300,0 тыс. рублей, из них средства местного  бюджета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3 год (всего) – 3 085,0 тыс. рублей, из них средства местного  бюджета– 3 08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4 год (всего) – 4511,8 тыс. рублей, из них средства местного  бюджета  - 4511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5 год (всего) – 995,9 тыс. рублей, из них средства местного бюджета- 995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6 год (всего) – 957,5 тыс. рублей, из них средства местного бюджета- 957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7 год – финансирование не определе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8 год – финансирование не определе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9 год – финансирование не определе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3030 год – финансирование не определе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я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аб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осу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беля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руса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тетер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Комплекс процессных мероприятий «Мероприятия в области охраны окружающей сред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за выполнение комплекса процессных мероприятий – 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Боголюбов Андрей Павл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а система финансовой поддержки юридическим, физическим лицам, индивидуальным предпринимателям, осуществляющим биотехническ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увеличение численности диких животных объектов охоты (лося, кабана, зайца-беляка, зайца-русака, тетерева). Созданы условия для воспроизводства охотничьих ресурс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, коэффициент численности кабана, коэффициент численности косули, коэффициент численности зайца-беляка, коэффициент численности зайца-русака, коэффициент численности тетере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безопасной жизнедеятельности насел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доровление санитарной экологической обстановки на территории муниципального образования, уменьшение несанкционированных свало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65"/>
        <w:gridCol w:w="1271"/>
        <w:gridCol w:w="1410"/>
        <w:gridCol w:w="1352"/>
      </w:tblGrid>
      <w:tr>
        <w:trPr/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98"/>
        <w:gridCol w:w="60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аба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осул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беля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руса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тетере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 (шт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Приказ утвержден Министерством природных ресурсов и экологии Российской Федерации от 02.02.2021 № 31 «Об утверждении методологии расчета показателя «Количество несанкционированных свалок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тегические приоритеты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которые направлены на освобождение территорий от несанкционированных свалок на территории муниципального образования «Сафоновский район» Смоленской области, формируют у населения муниципального образования экологическую культуру и бережное отношение к окружающей среде, предотвращают экологический ущерб и повышают экологическую безопасность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ведения данных мероприятий является достижени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олог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 населения з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чет</w:t>
        </w:r>
      </w:hyperlink>
      <w:r>
        <w:rPr>
          <w:rFonts w:cs="Times New Roman" w:ascii="Times New Roman" w:hAnsi="Times New Roman"/>
          <w:sz w:val="28"/>
          <w:szCs w:val="28"/>
        </w:rPr>
        <w:t> уменьшения негативного влияния на окружающую среду твердых бытовых отходов путем ликвидации несанкционированных сва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мероприятий муниципальной программы является уменьшение ежегодно образованных несанкционированных свалок на территор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в области охраны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Боголюбов Андрей Павлович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сельского хозяйства Сафоновского района Смоленской области и охрана окружающей среды» на 2014-2030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аб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ос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беля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рус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тет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 структурных элементов муниципальной  программы «Развитие сельского хозяйства  Сафоновского района Смоленской области и охрана окружающей среды» на 2014-2030 годы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02"/>
        <w:gridCol w:w="1790"/>
        <w:gridCol w:w="1634"/>
        <w:gridCol w:w="1242"/>
        <w:gridCol w:w="7"/>
        <w:gridCol w:w="997"/>
        <w:gridCol w:w="7"/>
        <w:gridCol w:w="1094"/>
        <w:gridCol w:w="13"/>
        <w:gridCol w:w="1001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Комплекс процессных мероприятий «Мероприятия в области охраны окружающей сре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5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5</w:t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5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5</w:t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5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5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ezopasnostmz_okruzhayushej_sredi/" TargetMode="External"/><Relationship Id="rId4" Type="http://schemas.openxmlformats.org/officeDocument/2006/relationships/hyperlink" Target="https://pandia.ru/text/category/schet_no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28T13:58:00Z</cp:lastPrinted>
  <dcterms:modified xsi:type="dcterms:W3CDTF">2024-04-02T07:31:00Z</dcterms:modified>
  <cp:revision>339</cp:revision>
  <dc:subject/>
  <dc:title/>
</cp:coreProperties>
</file>