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03.2024 № 4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 муниципальную программу «Решение вопросов в сфере жилищно-коммунального хозяйства на территории муниципального образования «Сафоновский район» Смоле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3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  <w:t>1. Внести в муниципальную программу «Решение вопросов в сфере жилищно-коммунального хозяйства на территории муниципального образования «Сафоновский район» Смоленской области» на 2023-2030 годы, утвержденную постановлением Администрации муниципального образования «Сафоновский район» Смоленской области от 14.11.2022 № 1837 (в редакции постановлений                   от 29.11.2023 № 1746, от 17.01.2024 № 33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аздел 1 «Основные положения»  паспорта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950"/>
      </w:tblGrid>
      <w:tr>
        <w:trPr>
          <w:trHeight w:val="70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Боголюбов Андрей Павлович  </w:t>
            </w:r>
          </w:p>
        </w:tc>
      </w:tr>
      <w:tr>
        <w:trPr>
          <w:trHeight w:val="4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30 годы</w:t>
            </w:r>
          </w:p>
        </w:tc>
      </w:tr>
      <w:tr>
        <w:trPr>
          <w:trHeight w:val="7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и надежности предоставления жилищно-коммунальных услуг населению муниципального образования  </w:t>
            </w:r>
          </w:p>
        </w:tc>
      </w:tr>
      <w:tr>
        <w:trPr>
          <w:trHeight w:val="6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360,0 тыс.</w:t>
              <w:br/>
              <w:t>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51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451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(всего)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146 873,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бюджета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1 02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569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15 519,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внебюджетных источников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33 76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од (всего)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998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7 998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(всего)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8 036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 xml:space="preserve">8 036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небюджетных источников – 0 тыс. рублей.</w:t>
            </w:r>
          </w:p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-2030 годы финансирование не определено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«Показатели муниципальной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701"/>
        <w:gridCol w:w="1134"/>
        <w:gridCol w:w="1134"/>
        <w:gridCol w:w="1134"/>
      </w:tblGrid>
      <w:tr>
        <w:trPr>
          <w:trHeight w:val="8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я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701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уровнем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сплуатационного показателя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предоставляемых гражданам Росинкой Федерации, проживающих на  территори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Сафоновского сельского агломе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Структура муниципальной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8"/>
        <w:gridCol w:w="3339"/>
        <w:gridCol w:w="375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</w:tbl>
    <w:p>
      <w:pPr>
        <w:pStyle w:val="Normal"/>
        <w:spacing w:lineRule="auto" w:line="2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9"/>
        <w:gridCol w:w="3270"/>
        <w:gridCol w:w="3831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жизнедеятельности в сфере жилищно-коммунального хозяйства»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, председатель комитета Боголюбов Андрей Павлович  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ыми, информационными, методическими условия для реализации муниципальной програм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функции в сфере строительства и жилищно-коммунального хозяйства посредством реализации мероприятий муниципальной программ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уровнем жилищно-коммунальных услуг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мероприятий, связанных с муниципальной собственностью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  председатель Боголюбов Андрей Павлович    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оведение капитального ремонта общего имущества в многоквартирных дом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жилой сред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сплуатационного показателя здания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Строительство жилых помещений (жилых домов)»</w:t>
            </w:r>
          </w:p>
        </w:tc>
      </w:tr>
      <w:tr>
        <w:trPr>
          <w:trHeight w:val="50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  председатель Боголюбов Андрей Павлович    </w:t>
            </w:r>
          </w:p>
        </w:tc>
      </w:tr>
      <w:tr>
        <w:trPr>
          <w:trHeight w:val="5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Обеспечение создание комфортных условий жизнедеятельности на территории Сафоновского сельского агломерат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беспечение повышение уровня и качества жизни сельского населения Смолен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предоставляемых гражданам Росинкой Федерации, проживающих на  территори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Сафоновского сельского агломера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ел  «Финансовое обеспечение» муниципальной программы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399"/>
        <w:gridCol w:w="1435"/>
        <w:gridCol w:w="1219"/>
        <w:gridCol w:w="1217"/>
      </w:tblGrid>
      <w:tr>
        <w:trPr>
          <w:tblHeader w:val="true"/>
        </w:trPr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4" w:hanging="0"/>
              <w:rPr>
                <w:rFonts w:ascii="Times New Roman" w:hAnsi="Times New Roman" w:eastAsia="Times New Roman" w:cs="Times New Roman"/>
                <w:color w:val="22272F"/>
                <w:sz w:val="13"/>
                <w:szCs w:val="1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6 год </w:t>
            </w:r>
          </w:p>
        </w:tc>
      </w:tr>
      <w:tr>
        <w:trPr>
          <w:trHeight w:val="43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 908,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46 873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 99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8 036,9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21,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21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69,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69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554,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15 519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7 99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8 036,9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ind w:firstLine="851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3 763,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33 763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659"/>
        <w:gridCol w:w="4607"/>
      </w:tblGrid>
      <w:tr>
        <w:trPr>
          <w:trHeight w:val="4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уровнем жилищно-коммунальных услу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не требуется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сплуатационного показателя зд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не требуется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предоставляемых гражданам Росинкой Федерации, проживающих на  территори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Сафоновского сельского агломера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ое хозяйство является одной из основных отраслей экономики г. Сафоново Смоленской области, охватывающей многоотраслевой производственно-технический комплек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ребойное снабжение потребителей теплом, горячей и холодной водой требуемого качества и недопущение ситуаций, опасных для людей и окружающей среды, являются основой социальной стаби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ализ современного состояния жилищно-коммунальной сферы в                        г. Сафоново Смоленской области показывает, чт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ными проблемами функционирования системы водоснабжения  и водоотвед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степень износа сооружений и оборудования функциональных элементов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ая степень  техногенной надеж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вязи с высокой степенью изношенности основных фондов коммунального хозяйства крайне необходима ускоренная модернизация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Сафоновского городского поселения Сафоновского района Смоленской области источником водоснабжения для хозяйственно-питьевых и производственных нужд являются 43 скважины, протяженность водопроводных сетей составляет 102,5 км., протяженность канализационных сетей - 88,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ос систем коммунальной инфраструктуры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водозаборов -8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системы транспортировки воды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транспортировки стоков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системы очистки стоков – 94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Жилье и городская среда», в состав которого вошел федеральный проект «Чистая вода» предусматривается реализация комплекса мероприятий по модернизации систем централизованного водоснабжения с использованием перспективных технологий водоподготовки в целях обеспечения населения качественной питьевой вод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удшение качества воды связывают со следующими причина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устаревших систем очист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рязнение окружающей среды, в том числе водоем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ревшие водопроводные систе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4 году планируется завершить и ввести в эксплуатацию  «Строительство станции водоочистки водозабора Шахтерский и водопроводных сетей в г. Сафоново Сафоновского района Смоленской обла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имость строительства объекта составила </w:t>
      </w:r>
      <w:r>
        <w:rPr>
          <w:rFonts w:cs="Times New Roman" w:ascii="Times New Roman" w:hAnsi="Times New Roman"/>
          <w:sz w:val="28"/>
          <w:szCs w:val="28"/>
        </w:rPr>
        <w:t xml:space="preserve">35 545,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е городское поселение Сафоновского района Смоленской области является одним из наиболее крупных в экономическом отношении муниципальных образований в области с развитой инфраструктурой и выгодным транспортно-географическим положением, способствующим развитию межрегионального сотрудни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нтенсивности движения на дорогах города Сафоново привел к возрастанию изнашивающего и разрушающего воздействия автомобилей на дорожно-транспортное полотно, следствием чего явилось увеличение потребности в объемах ремонтно-восстановительных работ. Эта тенденция с каждым годом будет неизменно возраста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 по ремонту автомобильных дорог и улиц города проводится комплекс работ по восстановлению объектов дорожного хозяйства. Учитывая важность ремонтно-восстановительных работ на дорожных объектах города, расходы бюджета города на указанные цели ежегодно возраст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производится оплата взносов за капитальный ремонт нежилых помещений, находящихся в собственности муниципального образования «Сафоновский район» Смолен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азвитие жилищного строительства на сельских территориях и повышение уровня благоустройства домовладений» позволяет улучшить качество жизни работников сельскохозяйственных предприятий и работников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сельского хозяйства Российской Федерации  в рамках реализации федерального проекта «Развитие жилищного строительства на сельских территориях и повышение уровня благоустройства домовладений» государственной программы  Российской Федерации «Комплексное развитие сельских территорий» была проведена заявочная комп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сельского хозяйства и продовольствия Смоленской области была отработана потребность в предоставлении жилых помещений по договорам найма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нием «Сафоновский район» Смоленской области заявлена потребность в долевом строительстве 40  жилых помещений на территории опорного населенного пункта, а именно: 5 жилых помещений для социальных работников Сафоновского района, 20 жилых помещений для ООО «Золотая Нива», 15 жилых помещений для КП «Рыбков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Паспорта комплексов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жизнедеятельности в сфер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696"/>
      </w:tblGrid>
      <w:tr>
        <w:trPr>
          <w:trHeight w:val="3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 по строительству и жилищно-коммунальному хозяйству Администрации муниципального образования «Сафоновский район» Смоленской области, председатель Боголюбов Андрей Павлович  </w:t>
            </w:r>
          </w:p>
        </w:tc>
      </w:tr>
      <w:tr>
        <w:trPr>
          <w:trHeight w:val="70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шение вопросов в сфере жилищно-коммунального хозяйства на территории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«Сафоновский район» Смоленской об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23-2030 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47"/>
        <w:gridCol w:w="1361"/>
        <w:gridCol w:w="1348"/>
        <w:gridCol w:w="1137"/>
        <w:gridCol w:w="1095"/>
        <w:gridCol w:w="104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5 год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6 год 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довлетворенности населения уровнем жилищно-коммуналь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мероприятий, связанных с муниципальной собственност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696"/>
      </w:tblGrid>
      <w:tr>
        <w:trPr>
          <w:trHeight w:val="3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строительству и жилищно-коммунальному хозяйству Администрации муниципального образования «Сафоновский район» Смоленской области, председатель комитета Боголюбов Андрей Павлович  </w:t>
            </w:r>
          </w:p>
        </w:tc>
      </w:tr>
      <w:tr>
        <w:trPr>
          <w:trHeight w:val="70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шение вопросов в сфере жилищно-коммунального хозяйства на территории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«Сафоновский район» Смоленской об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23-2030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42"/>
        <w:gridCol w:w="1357"/>
        <w:gridCol w:w="1367"/>
        <w:gridCol w:w="1131"/>
        <w:gridCol w:w="1091"/>
        <w:gridCol w:w="104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5 го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2026 год 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ксплуатационного показателя зд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Строительство жилых помещений (жилых домов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9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строительству и ЖКХ Администрации муниципального образования «Сафоновский район» Смоленской области Боголюбов Андрей Павлович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ешение вопросов в сфере жилищно-коммунального хозяйства на территории муниципального образования «Сафоновский район» Смоленской об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23-2030 годы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предоставляемых гражданам Росинкой Федерации, проживающих на  территории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Сафоновского сельского агломе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.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финансировании структурных элементов муниципальной программы «Решение вопросов в сфере жилищно-коммунального хозяйства на территории муниципального образования «Сафоновский район» Смоленской области»</w:t>
      </w:r>
      <w:r>
        <w:rPr/>
        <w:t xml:space="preserve"> на 2023-2030 годы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12"/>
        <w:gridCol w:w="1275"/>
        <w:gridCol w:w="1559"/>
        <w:gridCol w:w="1134"/>
        <w:gridCol w:w="1134"/>
        <w:gridCol w:w="1134"/>
        <w:gridCol w:w="850"/>
      </w:tblGrid>
      <w:tr>
        <w:trPr>
          <w:trHeight w:val="103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-вого обеспе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 (расшифровать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1"/>
        <w:gridCol w:w="1810"/>
        <w:gridCol w:w="602"/>
        <w:gridCol w:w="1133"/>
        <w:gridCol w:w="142"/>
        <w:gridCol w:w="1559"/>
        <w:gridCol w:w="1134"/>
        <w:gridCol w:w="22"/>
        <w:gridCol w:w="1112"/>
        <w:gridCol w:w="1134"/>
        <w:gridCol w:w="850"/>
      </w:tblGrid>
      <w:tr>
        <w:trPr>
          <w:tblHeader w:val="true"/>
          <w:trHeight w:val="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жизнедеятельности в сфере жилищно-коммунального хозяйства»»</w:t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ответственного исполнителя </w:t>
              <w:br/>
              <w:t>муниципальной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8 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84,4</w:t>
            </w:r>
          </w:p>
        </w:tc>
      </w:tr>
      <w:tr>
        <w:trPr>
          <w:trHeight w:val="1132" w:hRule="atLeast"/>
        </w:trPr>
        <w:tc>
          <w:tcPr>
            <w:tcW w:w="3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8 6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484,4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мероприятий, связанных с муниципальной собственностью»</w:t>
            </w:r>
          </w:p>
        </w:tc>
      </w:tr>
      <w:tr>
        <w:trPr>
          <w:trHeight w:val="39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ответственного исполнителя </w:t>
              <w:br/>
              <w:t>муниципальной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4 3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5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552,5</w:t>
            </w:r>
          </w:p>
        </w:tc>
      </w:tr>
      <w:tr>
        <w:trPr>
          <w:trHeight w:val="1132" w:hRule="atLeast"/>
        </w:trPr>
        <w:tc>
          <w:tcPr>
            <w:tcW w:w="3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4 3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5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552,5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Комплекс процессных мероприятий «Строительство жилых помещений (жилых домов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ластного бюджета в 2024 году Бюджету муниципального образования "Сафоновский район" Смоленской области субсидии на обеспечение комплексного развития сельских территорий (на строительство (приобретение) жилого поме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го дома) на сельских территориях, территориях опорных населенных пунктов, предоставляем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затрат, связанных с осуществлением биотехнических мероприятий на территории муниципального образования «Сафоновский район» Смоленской област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9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21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6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69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21,7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87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3 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 9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146 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7 9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30"/>
                <w:lang w:eastAsia="ru-RU"/>
              </w:rPr>
              <w:t>8 036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4.11.2022 № 1837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28T13:32:00Z</cp:lastPrinted>
  <dcterms:modified xsi:type="dcterms:W3CDTF">2024-04-02T07:30:00Z</dcterms:modified>
  <cp:revision>336</cp:revision>
  <dc:subject/>
  <dc:title/>
</cp:coreProperties>
</file>