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9.03.2024  № 4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оновского района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4-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хозяйства Сафоновского района Смоленской области» на 2014-2030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программа),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афоновский район» Смоленской области от 06.11.2013 № 1349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й от 30.09.2014 №1288, от 30.03.2015 № 371,                              от 24.03.2016 № 287, от 25.10.2016 № 1229, от 02.12.2016 № 1364, от 30.12.2016              № 1520, от 14.04.2017 № 449, от 22.05.2017 № 606, от 27.12.2017 № 1637,                        от 30.01.2018  № 94, от 30.03.2018 № 384, от17.07.2018 № 900, от 13,11.2018                     № 1342, от 29.12.2018 № 1636, от 28.03.2019 № 482, от 21.06.2019 № 852,                         от 30.09.2019 № 1379, от 31.12.2019 № 1873, от 28.02.2020 № 203, от 18.08.2021                   № 877, от 02.10.2020 № 1082, от 30.12.2020 № 1502, от 17.03.2021 № 334,                            от 22.07.2021 № 898,  от 30.12.2021 № 1807, от 31.03.2022 № 457, от 30.12.2022                  № 2144, от 01.02.2023 № 87, от 03.08.2023 № 960, от 28.11.2023 № 1728, 24.01.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аспорт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230"/>
      </w:tblGrid>
      <w:tr>
        <w:trPr>
          <w:trHeight w:val="8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Боголюбов Андрей Павл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муниципального образования «Сафоновский район» Смоленской области Буянов Дмитрий Викторович</w:t>
            </w:r>
          </w:p>
        </w:tc>
      </w:tr>
      <w:tr>
        <w:trPr>
          <w:trHeight w:val="8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14 - 2021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22 - 2030 годы</w:t>
            </w:r>
          </w:p>
        </w:tc>
      </w:tr>
      <w:tr>
        <w:trPr>
          <w:trHeight w:val="82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7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 муниципального образования Сафоновского городского поселения Сафоновского района Смоленской области</w:t>
            </w:r>
          </w:p>
        </w:tc>
      </w:tr>
      <w:tr>
        <w:trPr>
          <w:trHeight w:val="7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3 181 433,5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1 годы (всего) – 2 101 214,8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содействия реформирования ЖКХ – 621 023,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81 305,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98 481,1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афоновского городского бюджета Сафоновского района Смоленской области – 700 404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(всего) – 176 315,9 тыс. руб.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52 966,1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0 558,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афоновского городского бюджета Сафоновского района Смоленской области – 102 791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(всего) – 381 052,4 тыс. рублей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бюдже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1 48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 748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афоновского городского бюджета Сафоновского района Смоленской област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 818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249 996,9 тыс. руб., 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 бюджета –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14 922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афоновского городского бюджета Сафоновского района Смоленской области – 135 074,9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сего) – 147 076,8 тыс. рублей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 бюджета – 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2 444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афоновского городского бюджета Сафоновского района Смоленской области –114 632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(всего) –125 776,7 тыс. рублей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 бюджета – 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 944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афоновского городского бюджета Сафоновского района Смоленской области – 117 832,3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7-2030 годы не определе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Раздел «Показатели муниципальной  программы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строительству, реконструкции объектов питьевого водоснабжения, водоотведения, предусмотренных региональными программами повышения качества водоснабжения, водоот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муниципальных кварт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завершенных объектов жилищно-коммунальн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селения             г. Сафоново качественной питьевой вод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тяженности замены инженерных с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Структура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8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461"/>
        <w:gridCol w:w="3827"/>
        <w:gridCol w:w="2800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ональный проект «Чистая вода»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регионального проекта «Чистая вода» - 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BFBFB" w:val="clear"/>
              </w:rPr>
              <w:t>Повышение</w:t>
            </w:r>
            <w:r>
              <w:rPr>
                <w:rFonts w:cs="Times New Roman" w:ascii="Times New Roman" w:hAnsi="Times New Roman"/>
                <w:color w:val="333333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BFBFB" w:val="clear"/>
              </w:rPr>
              <w:t>качества</w:t>
            </w:r>
            <w:r>
              <w:rPr>
                <w:rFonts w:cs="Times New Roman" w:ascii="Times New Roman" w:hAnsi="Times New Roman"/>
                <w:color w:val="333333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BFBFB" w:val="clear"/>
              </w:rPr>
              <w:t>питьевой</w:t>
            </w:r>
            <w:r>
              <w:rPr>
                <w:rFonts w:cs="Times New Roman" w:ascii="Times New Roman" w:hAnsi="Times New Roman"/>
                <w:color w:val="333333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BFBFB" w:val="clear"/>
              </w:rPr>
              <w:t>воды</w:t>
            </w:r>
            <w:r>
              <w:rPr>
                <w:rFonts w:cs="Times New Roman" w:ascii="Times New Roman" w:hAnsi="Times New Roman"/>
                <w:color w:val="333333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BFBFB" w:val="clear"/>
              </w:rPr>
              <w:t>для</w:t>
            </w:r>
            <w:r>
              <w:rPr>
                <w:rFonts w:cs="Times New Roman" w:ascii="Times New Roman" w:hAnsi="Times New Roman"/>
                <w:color w:val="333333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BFBFB" w:val="clear"/>
              </w:rPr>
              <w:t>населения</w:t>
            </w:r>
            <w:r>
              <w:rPr>
                <w:rFonts w:cs="Times New Roman" w:ascii="Times New Roman" w:hAnsi="Times New Roman"/>
                <w:color w:val="333333"/>
                <w:shd w:fill="FBFBFB" w:val="clear"/>
              </w:rPr>
              <w:t> 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троительству и реконструкции (модернизации) объектов питьевого водоснабжения и водоподготовки, предусмотренные региональными программами, достижение повышения доли населения обеспеченного качественной питьевой водой из систем централизованного вод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мероприятий по строительству, реконструкции объектов питьевого водоснабжения, предусмотренных региональными программами повышения качества водоснабжения.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витие дорожного хозяйст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комплекса процессных мероприятий - 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Андрей Павлович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транспортно-эксплуатационного состояния дороги и дорожных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улично-дорожной сети города, в отношении которой проведены работы по  ремон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Комплекс процессных мероприятий «Развитие жилищ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- 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иведение муниципального жилищного фонда в соответствии с санитарными, техническими и иными требованиями обеспечивающими потребителям комфортные и безопас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Сафоновского город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4444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Ремонт муниципальных кварти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ремонтированных муниципальных квартир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с процессных мероприятий «Развитие 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- 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Повышение качества и надежности предоставления жилищно-коммунальных услуг населению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модернизации и обновления  жилищно-коммунального компле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нженерных с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eastAsia="ru-RU"/>
              </w:rPr>
              <w:t xml:space="preserve">количество завершенных объектов жилищно-коммунального хозяйства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мплекс процессных мероприятий «Благоустро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- 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 Буянов Дмитрий Викторович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 Сафоновского городского поселения Сафоно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на территории Сафоновского городского поселения Сафоновского района Смоленской области;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качественное состояние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содержания территории города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Раздел «Финансов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468"/>
        <w:gridCol w:w="1409"/>
        <w:gridCol w:w="1412"/>
        <w:gridCol w:w="1351"/>
      </w:tblGrid>
      <w:tr>
        <w:trPr/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 85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99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07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77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31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9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44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44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афоновского городского бюджета Сафоновского района Смолен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 53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7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3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832,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аспорта комплексов процессных мероприятий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«Развитие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«Развитие жилищно-коммунального хозяйства Сафоновского района Смоленской обла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«Развитие жилищ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«Развитие жилищно-коммунального хозяйства Сафоновского района Смоленской обла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муниципальных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а процесс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Сафоновского района Смоленской обла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13"/>
        <w:gridCol w:w="1446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строительству, реконструкции объектов питьевого водоснабжения, водоотведения, предусмотренных региональными программами повышения качества водоснабжения, водоот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оличество завершенных объектов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беспечение населения г.Сафоново качественной питьевой вод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Увеличение протяженности замены инженерных 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,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а процесс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Сафоновского района Смоленской обла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1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содержания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Сведения о показателях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98"/>
        <w:gridCol w:w="60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9635964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строительству, реконструкции объектов питьевого водоснабжения, предусмотренных региональными программами повышения качества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Государствен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Создание условий для обеспечения качественными услугами жилищно-коммунального хозяйства населения Смоленской обла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постановления Правительства Смоленской области от 29.12.2023 №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(%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органов местного самоуправления муниципальных, городских округов и муниципальных районов, утвержденная Указом Президента Российской Федерации от 28.04.2008 № 6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оличество завершенных объектов жилищно-коммунального хозяйства, на модернизацию которых предоставлялись субсидии;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«Развитие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Сафоновского района Смоленской обла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«Развитие жилищ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Сафоновского района Смоленской обла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муниципальных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а процесс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«Развитие жилищно-коммунального хозяйства Сафоновского района Смоленской обла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1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оличество завершенных объектов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а процесс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– Боголюбов Андрей Павлович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Сафоновского района Смоленской обла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содержания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«Сведения о финансировании структурных элементов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1705"/>
        <w:gridCol w:w="1555"/>
        <w:gridCol w:w="1134"/>
        <w:gridCol w:w="1418"/>
        <w:gridCol w:w="992"/>
        <w:gridCol w:w="851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.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4"/>
        <w:gridCol w:w="1649"/>
        <w:gridCol w:w="1538"/>
        <w:gridCol w:w="1098"/>
        <w:gridCol w:w="1318"/>
        <w:gridCol w:w="973"/>
        <w:gridCol w:w="81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 Комплекс процесс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Развитие дорожного хозяйств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и капитальный ремонт дорог общего поль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3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58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2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5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 96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 79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 58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 Комплекс процессных мероприятий «Развитие жилищного хозяйств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муниципального жилищного фон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85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5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1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е граждан из аварийного жилищного фон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е граждан из аварийного жилищного фон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 85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05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90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901,2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наружных с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510" w:leader="none"/>
              </w:tabs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12 42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4 11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ъектов теплоснабжения, водоснабжения, водоот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етей водоснабжения по ул.Геологов, ул.Пригородная, ул.Городская в г.Сафоново Смолен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0 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систем теплоснабжения, централизованного водоснабжения, центрального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участков сетей теплоснабж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 Сафоново Смолен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юджет Сафоновского городског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еления Сафоновского района Смоле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147,0 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            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7,0              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по объекту «Реконструкция очистных сооружений в г. Сафоново Смоле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по объекту «Реконструкция сетей водоотведения в г.Сафоново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6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2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2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ов канализационного коллектора по ул. Ленина в г. Сафоново Смолен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ого фонда Смоленской облас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фоновского городского поселения Сафоновского района Смолен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4 15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8 00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 32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822,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омплекс процессных мероприятий «Благоустройство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4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4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строительству и ЖКХ Администрации муниципального образования «Сафоно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15,5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447,4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979,9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88,2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 Администрации муниципального образования «Сафоно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7,6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униципального за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строительству и ЖКХ Администрации муниципального образования «Сафоно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03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68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7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78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плату коммунальных 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уплату налога на иму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уплату транспортного нало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ероприятия  по  благоустройст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укрепление материально-технической баз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счано-соляной смеси, реаген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см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етских игровых площад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строительству и ЖКХ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фоновский район» 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афоновского городского поселения Сафоновского района Смолен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3,2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,4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,4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,4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автостанции, расположенной по адресу: Смоленская область, г.Сафоново, ул.Красногвардейская, д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я автовокзала, расположенного по адресу: Смоленская область, г.Сафоново, ул.Красногвардейская, д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едства Резервного фонда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афоновского город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едства Резервного фонда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афо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092,0 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2,5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2,0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2,5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1 88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 1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 2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 472,9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2 85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 99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7 07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5 77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6.11.2013 № 13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3. 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746425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28T13:58:00Z</cp:lastPrinted>
  <dcterms:modified xsi:type="dcterms:W3CDTF">2024-04-02T07:28:00Z</dcterms:modified>
  <cp:revision>339</cp:revision>
  <dc:subject/>
  <dc:title/>
</cp:coreProperties>
</file>