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11.2024  №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основании Федерального закона  от 08.07.2024 № 172-ФЗ «О внесении изменений в статьи 2 и 5 Федерального закона «Об организации предоставления государственных и муниципальных услуг», Указа Губернатора Смоленской области от 29.07.2024 № 73 «О внесении изменений в Указ Губернатора Смоленской области от 19.10.2022 № 103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муниципального образования «Сафоновский район» Смоленской области от 27.06.2023 № 784 (далее-  Административный регламент), следующие 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одразделе «Нормативные правовые  акты, регулирующие предоставление муниципальной услуги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бзац 21 пункта  2.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Указ Губернатора Смоленской области от 19.10.2022 № 103               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 (пребывавших) в период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 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одраздел «Порядок осуществления административных процедур (действий) вне зависимости от формы оказания услуги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 Исчерпывающий перечень административных процедур вне зависимости от формы» Административного регламента добавить пункты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3.10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3.1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3.12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пунктом 3.10 настоящего Административного регламент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7.06.2023 № 78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11-27T11:39:00Z</cp:lastPrinted>
  <dcterms:modified xsi:type="dcterms:W3CDTF">2024-11-29T06:44:00Z</dcterms:modified>
  <cp:revision>393</cp:revision>
  <dc:subject/>
  <dc:title/>
</cp:coreProperties>
</file>