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28.10.2024 № 174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5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ов осуществления бюджетных полномочий главными администраторами доходов бюджета муниципального образования «Сафоновский муниципальный округ» Смоленской области и главными администраторами источников финансирования дефицита бюджета муниципального образования «Сафоновский муниципальный округ» Смоленской области на 2025 год и на плановый период 2026 и 2027 годов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0.1, 160.2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 областного закона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 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афоновского окружного Совета депутатов от 23.10.2024 № 24                                 «О бюджетном процессе в муниципальном образовании «Сафоновский муниципальный округ» Смоленской област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органами местного самоуправления муниципального образования «Сафоновский муниципальный округ» Смоленской области и (или) находящихся в их ведении казенными учреждениями бюджетных полномочий главных администраторов доходов бюджета муниципального образования «Сафоновский муниципальный округ» Смоленской области на 2025 год и на плановый период 2026 и 2027 годов (приложение № 1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прилагаемый Порядок осуществления органами местного самоуправления муниципального образования «Сафоновский муниципальный округ» Смоленской области главных администраторов источников финансирования дефицита бюджета муниципального образования «Сафоновский муниципальный округ» Смоленской области на 2025 год и на плановый период 2026 и 2027 годов (приложение № 2)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3. 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с 01 января 2025 года</w:t>
      </w:r>
      <w:r>
        <w:rPr>
          <w:sz w:val="28"/>
          <w:szCs w:val="28"/>
          <w:lang w:val="ru-RU"/>
        </w:rPr>
        <w:t>:</w:t>
      </w:r>
    </w:p>
    <w:p>
      <w:pPr>
        <w:pStyle w:val="ListParagraph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постановление Главы муниципального образования «Сафоновский район» Смоленской области от 24.12.2008 № 1649 «Об осуществлении бюджетных полномочий главных администраторов доходов бюджета муниципального образования «Сафоновский район» Смоленской области и бюджета Сафоновского городского поселения Сафоновского района Смоленской области»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ru-RU"/>
        </w:rPr>
        <w:t>- постановле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бразования «Сафоновский район» Смоленской области от 25.03.2011 № 341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О внесении изменений в постановление Главы муниципального образования «Сафоновский район» Смоленской области от 24.12.2008 № 1649»;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ru-RU"/>
        </w:rPr>
        <w:t>- постановление Администрации муниципального образования «Сафоновский район» Смоленской области от 11.12.2015 № 1460 «О внесении изменений в постановление Главы муниципального образования «Сафоновский район» Смоленской области от 24.12.2008 № 1649 (в редакции постановления Администрации муниципального образования «Сафоновский район» Смоленской области от 25.03.2011 № 341)»;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ru-RU"/>
        </w:rPr>
        <w:t>- постановление Администрации муниципального образования «Сафоновский район» Смоленской области от 23.08.2016 № 1001 «О внесении изменений в постановление Главы муниципального образования «Сафоновский район» Смоленской области от 24.12.2008 № 1649 (в редакции постановлений Администрации муниципального образования «Сафоновский район» Смоленской области от 25.03.2011 № 341, от 11.12.2015 №1460)»;</w:t>
      </w:r>
    </w:p>
    <w:p>
      <w:pPr>
        <w:pStyle w:val="ListParagraph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муниципального образования «Сафоновский район» Смоленской области от 24.08.2023 № 154 «О внесении изменений в постановление Главы муниципального образования «Сафоновский район» Смоленской области от 24.12.2008 № 1649 (в редакции постановлений Администрации муниципального образования «Сафоновский район» Смоленской области от 25.03.2011 № 341, от 11.12.2015 № 1460, от 23.08.2016 № 1001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b/>
          <w:sz w:val="28"/>
          <w:szCs w:val="28"/>
        </w:rPr>
        <w:t>А.А.Царе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Сафоновский район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0.2024 № 174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органами местного самоупр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моленской области и (или) находящихся в их ведении казенны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бюджетных полномочий главных администрато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фоновский муниципальный округ» Смолен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ыми администраторами доходов бюджета муниципального образования «Сафонов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 (далее – главные администраторы доходов бюджета) разработан в соответствии со ст. 160.1 Бюджетного кодекса Российской Федерации и Положением о бюджетном процессе в муниципальном образовании «Сафоновский муниципальный округ» Смоленской области, утвержденным решением Сафоновского окружного Совета депутатов от 23.10.2024 № 24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организации исполнения бюджета муниципального образования «Сафоновский муниципального округ» Смоленской области на 2025 год и на плановый период 2026 и 2027 годов (далее – бюджет муниципального округа) по доходам бюджета муниципального округа и определяет правила осуществления бюджетных полномочий главными администраторами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главных администраторов доходов бюджета муниципального округа и закрепляемые за ними коды бюджетной классификации утверждается постановлением Администрации муниципального образования «Сафоновский район» Смоленской области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образования «Сафоновский муниципальный округ» Смоленской области и (или) находящиеся в их ведении казенные учреждения в качестве главных администраторов доходов не позднее 07 декабря 2024 года формируют и утверждают перечень администраторов доходов бюджета муниципального округа, подведомственных главному администратору доходов бюджета муниципального округа, копии которого представляют в Финансовое управление Администрации муниципального образования «Сафоновский район» Смоленской области (далее – Финансовое управление), а также в Управление Федерального казначейства по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доходов бюджета муниципального округа, не имеющие подведомственных им администраторов доходов бюджета муниципального округа (далее - администраторы доходов), осуществляют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администратора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е администраторы доходов формируют и представляют в Финансовое управление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, необходимые для составления и ведения кассового плана, в составе и в сроки, установленные Финансовым управ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тические материалы по исполнению бюджета муниципального округа в части доходов по форме и в сроки, установленные Финансовым у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, необходимые для составления проекта бюджета муниципального округ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сводную бюджетную отчетность на основании представленной администраторами доходов отчетности по формам, установленным федеральным законодательством, и в сроки, установленные Финансовым упр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твержденную методику прогнозирования поступлений доходов в бюджет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ые администраторы доходов до 15 декабря 2024 года утверждают и доводят до администраторов доходов порядок осуществления и наделения их полномочиями администратора доходов, который должен содержать следую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крепление за администраторами доходов источников доходов бюджета муниципального округа, полномочия по администрированию которых они осуществляют, с указанием правовых актов, являющихся основанием для администрирования данного платежа, и кода классификации доходов Российской Федерации. При закреплении источников доходов бюджета муниципального округа главные администраторы доходов должны учитывать особенности, связанные с их детализацией, если такая детализация предусмотрена Финансовым упр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деление администраторов доходов в отношении закрепленных за ними источников доходов бюджета муниципального округа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 Управлением Федерального казначейства по Смоленской области соглашений об обмене информацией в электронном виде и представление карточки образцов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Смоленской области поручений для осуществления указанного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 и представление соответствующего уведомления в Управление Федерального казначейства по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й о признании безнадежной к взысканию задолженности по платежам в бюджет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, формы и сроки представления администратором доходов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требование об утвержд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положения, необходимые для реализации бюджетных полномочий администратора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ые администраторы доходов в соответствии с общими требованиями, установленными Правительством Российской Федерации, определяют порядок принятия решений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 изменения состава и (или) функций главных администраторов доходов соответствующий главный администратор доходов доводит эту информацию до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Сафоновский район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0.2024 № 174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рганами местного самоупр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моленской области бюджетных полномочий главных администрато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муниципального образования «Сафоновский муниципальный округ» Смоленской обла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ыми администраторами источников финансирования дефицита бюджета муниципального образования «Сафоновский муниципальный округ» Смоленской области на 2025 год и на плановый период 2026 и 2027 годов (далее – главные администраторы источников финансирования дефицита бюджета) разработан в соответствии со                ст. 160.2 Бюджетного кодекса Российской Федерации и Положением о бюджетном процессе в муниципальном образовании «Сафоновский муниципальный округ» Смоленской области, утвержденным решением Сафоновского окружного Совета депутатов от 23.10.2024 № 24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организации исполнения бюджета муниципального образования «Сафоновский муниципального округ» Смоленской области на 2025 год и на плановый период 2026 и 2027 годов (далее – бюджет муниципального округа) по источникам финансирования дефицита бюджета муниципального округа и определяет правила осуществления бюджетных полномочий главными администраторами источников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главных администраторов источников финансирования дефицита бюджета муниципального округа и закрепляемые за ними коды бюджетной классификации утверждается постановлением Администрации муниципального образования «Сафоновский район» Смоленской области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бюджетного процесса главные администраторы источников финансирования дефицита бюджета осуществляют следующие бюджетны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уют перечень подведомственных им администраторов источников финансирования дефицита бюджета муниципального округа (далее - администраторы источников финансирования дефицита бюдж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ют планирование (прогнозирование) поступлений и выплат по источникам финансирования дефицита бюджета муниципального округа (за исключением операций по управлению остатками средств на едином счете бюджета муниципального округа, операций, связанных с единым налоговым платеж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вают адресность и целевой характер использования выделенных в их распоряжение ассигнований, предназначенных для погашения источников финансирования дефицита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пределяют бюджетные ассигнования по подведомственным администраторам источников финансирования дефицита бюджета и исполняют соответствующую часть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ируют бюджетную отчетность главного администратора источников финансирования дефици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тверждают методику прогнозирования поступлений источников финансирования дефицита бюджета муниципального округ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ляют обоснования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ые администраторы источников финансирования дефицита бюджета до 15 декабря 2024 года утверждают и доводят до администраторов источников финансирования дефицита бюджета порядок осуществления и наделения их полномочиями администратора источников финансирования дефицита бюджета, который должен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репление за подведомственными администраторами источников финансирования дефицита бюджета источников финансирования дефицита бюджета муниципального округа, администрирование которых они осуществляю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деление администраторов источников финансирования дефицита бюджета в отношении закрепленных за ними источников финансирования дефицита бюджета бюджетными полномочиями, установленными нормативно-правовыми актами, регулирующими бюджетные правоотноше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существление планирования (прогнозирования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ение контроля за полнотой и своевременностью поступления в бюджет муниципального округа источников финансирования дефици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беспечение поступления в бюджет муниципального округа и выплат из бюджета муниципального округа по источникам финансирования дефици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Формирование и представление главному администратору источников финансирования дефицита бюджета в порядке и сроки, установленные главным администратором источников финансирования дефицита бюджета муниципального округа, бюджетной отчетности и сведений, необходимых для осуществления бюджетных полномочий соответствующего главного администратора источников финансирования дефици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Осуществление иных бюджетных полномочий, установленных действующим бюджетным законодательством и муниципальными правовыми актами    муниципального    образования    «Сафоновский    муниципальный   округ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е администраторы источников финансирования дефицита бюджета муниципального округа исполняет бюджетные полномочия администратора источников финансирования дефицита бюджета в полном объеме в случае отсутствия подведомственных администраторов источников финансирования дефицита бюджета.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34049B67E91B35CC17C59F5A0A8FCF67176A5694BADF466D0CF3F4979392ED9ADF652B5CAAD4FE2C9B3CE37c3O1I" TargetMode="External"/><Relationship Id="rId4" Type="http://schemas.openxmlformats.org/officeDocument/2006/relationships/hyperlink" Target="consultantplus://offline/ref=BA934049B67E91B35CC17C59F5A0A8FCF67172A46A4FADF466D0CF3F4979392ED9ADF652B5CAAD4FE2C9B3CE37c3O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4:00Z</dcterms:created>
  <dc:creator>Пользователь</dc:creator>
  <dc:description/>
  <cp:keywords/>
  <dc:language>en-US</dc:language>
  <cp:lastModifiedBy>User</cp:lastModifiedBy>
  <cp:lastPrinted>2024-10-04T11:40:00Z</cp:lastPrinted>
  <dcterms:modified xsi:type="dcterms:W3CDTF">2024-10-30T09:18:00Z</dcterms:modified>
  <cp:revision>16</cp:revision>
  <dc:subject/>
  <dc:title/>
</cp:coreProperties>
</file>