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5.2024  № 8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екта планировки и проекта межевания территории в границах территориальной зоны застройки малоэтажными жилыми домами (Ж2) по адресу: Российская Федерация, Смоленская область, Сафоновский район, Сафоновское городское поселение, г. Сафоново, ул. Энгельса, в границах кадастрового квартала 67:17:00103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итогам проведения общественных обсуждений по вопросу рассмотрения Проекта планировки и проекта межевания территории в границах территориальной зоны застройки малоэтажными жилыми домами (Ж2) по адресу: Российская Федерация, Смоленская область, Сафоновский район, Сафоновское городское поселение, г. Сафоново, ул. Энгельса, в границах кадастрового квартала 67:17:0010329, на основании протокола от 24.05.2024 № 22, заключения                                о проведении общественных обсуждений от 24.05.2024, руководствуясь статьями  45, 46 Градостроительного кодекса Российской Федерации, Правилами землепользования и застройки Сафоновского городского поселения Сафоновского района Смоленской области, утвержденными постановлением Администрации муниципального образования «Сафоновский район» Смоленской области                             от 09.06.2023 № 735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планировки и проект межевания территории в границах территориальной зоны застройки малоэтажными жилыми домами (Ж2) по адресу: Российская Федерация, Смоленская область, Сафоновский район, Сафоновское городское поселение, г. Сафоново, ул. Энгельса, в границах кадастрового квартала 67:17:001032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5-27T10:23:00Z</cp:lastPrinted>
  <dcterms:modified xsi:type="dcterms:W3CDTF">2024-05-29T06:18:00Z</dcterms:modified>
  <cp:revision>336</cp:revision>
  <dc:subject/>
  <dc:title/>
</cp:coreProperties>
</file>