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5.2024  № 4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№ 28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е в пункт 11 распоряжения Администрации  муниципального образования «Сафоновский район» Смоленской области                              от 19.04.2024 № 28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своевременной подготовке жилищно-коммунального хозяйства Сафоновского городского поселения Сафоновского района Смоленской области к работе в осенне-зимних условиях 2024-2025 годов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в его в  следующей редакции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1. Заседания штаба проводить еженедельно по четвергам в 16.00.»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 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19.04.2024 № 283-р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23T10:11:00Z</cp:lastPrinted>
  <dcterms:modified xsi:type="dcterms:W3CDTF">2024-05-29T06:19:00Z</dcterms:modified>
  <cp:revision>58</cp:revision>
  <dc:subject/>
  <dc:title/>
</cp:coreProperties>
</file>