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3.2024  №  4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культуры в муниципальном образовании «Сафоновский район»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Развитие культуры                                       в муниципальном образовании «Сафоновский район» Смоленской области» на 2014-2030 годы (далее - муниципальная программа), утвержденную постановлением Администрации муниципального образования «Сафоновский район» Смоленской области от 03.03.2015 № 273 (в редакции постановлений                     от 11.10.2013 № 1260, от 03.03.2015 № 273, от 11.12.2015 № 1464, от 23.06.2016                  № 712, от 02.12.2016 № 1366, от 08.08.2016 № 948, от 30.12.2016 № 1526,                         от 29.12.2017 № 1676, от 30.03.2018 № 411, от 22.06.2018 № 799, от 09.08.2018                   № 972, от 13.11.2018 № 1346, от 29.12.2018 № 1642, от 08.02.2019 № 149,                          от 20.06.2019 № 848, от 12.07.2019 № 996, от 21.12.2019 № 1866, от 14.04.2020                    № 437, от 28.04.2020 № 478, от 30.12.2020 № 1523, от 31.03.2021 № 397,                            от 30.12.2021 № 1805, от 31.03.2022 № 455, от 30.12.2022 № 2143, от 28.03.2023                  № 365, от 30.11.2023 № 1752, от 26.01.2024 № 104), следующие изме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муниципальной программы в разделе «Основные положения»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3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</w:t>
              <w:br/>
              <w:t>1081313,4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586094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82429,6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6089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326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75013,2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14624,0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26697,1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116,2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83810,7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09244,4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5250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30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97693,4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93560,3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82,5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93462,1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(всего) – 95360,3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1576,5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32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93462,1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сумма не определена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477003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24770036"/>
      <w:bookmarkStart w:id="2" w:name="_Hlk124770036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3 год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0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посетителей муниципального музе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ещений муниципальных библиоте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9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6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мероприятий, проводимых культурно-досуговыми учреждени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8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1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еспечения деятельности муниципальных учреждений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36"/>
        <w:gridCol w:w="1537"/>
        <w:gridCol w:w="1537"/>
        <w:gridCol w:w="1535"/>
      </w:tblGrid>
      <w:tr>
        <w:trPr>
          <w:tblHeader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6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6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0,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1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2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«Значения результатов регионального проекта» сведений о региональном проекте «Культурная среда» раздела 2 «Сведения о региональных проектах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8"/>
        <w:gridCol w:w="1265"/>
        <w:gridCol w:w="1484"/>
        <w:gridCol w:w="1539"/>
        <w:gridCol w:w="1171"/>
        <w:gridCol w:w="1131"/>
      </w:tblGrid>
      <w:tr>
        <w:trPr>
          <w:tblHeader w:val="true"/>
          <w:trHeight w:val="6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результата (2023 год) 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троены (реконструированы) и (или) капитально отремонтированы культурно-досуговые учреждения в сельской мест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еоснащены муниципальные библиотеки по модельному стандарт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ированы и капитально отремонтированы муниципальные муз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и оснащены муниципальные музе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«Значения результатов регионального проекта» сведений о региональном проекте «Творческие люди» раздела 2 «Сведения о региональных проектах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8"/>
        <w:gridCol w:w="1265"/>
        <w:gridCol w:w="1484"/>
        <w:gridCol w:w="1539"/>
        <w:gridCol w:w="1171"/>
        <w:gridCol w:w="1131"/>
      </w:tblGrid>
      <w:tr>
        <w:trPr>
          <w:tblHeader w:val="true"/>
          <w:trHeight w:val="6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зульт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Базовое значение результата (2023 год) 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а государственная поддержка лучшим сельским учреждениям культуры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казана государственная поддержка лучшим работникам сельских учреждений куль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арастающим итог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«Показатели реализации комплекса процессных мероприятий» паспорта комплекса процессных мероприятий «Развитие музейной деятельности» раздела 3 «Паспорта комплексов процессных мероприятий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38"/>
        <w:gridCol w:w="1264"/>
        <w:gridCol w:w="1448"/>
        <w:gridCol w:w="1215"/>
        <w:gridCol w:w="1081"/>
        <w:gridCol w:w="1078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(2023 год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3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узейных предметов основного музейного фон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экскурсий, проведенных муниципальным музе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«Показатели реализации комплекса процессных мероприятий» паспорта комплекса процессных мероприятий «Развитие библиотечного обслуживания населения» раздела 3 «Паспорта комплексов процессных мероприятий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66"/>
        <w:gridCol w:w="1277"/>
        <w:gridCol w:w="1462"/>
        <w:gridCol w:w="1227"/>
        <w:gridCol w:w="1091"/>
        <w:gridCol w:w="1196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(2023 год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3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веденных муниципальными библиоте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овых поступлений в библиотечные фонды муниципальных библиоте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библиотек, подключенных к сети Интер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ункт «Показатели реализации комплекса процессных мероприятий» паспорта комплекса процессных мероприятий «Организация культурно-досугового обслуживания населения» раздела 3 «Паспорта комплексов процессных мероприятий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19"/>
        <w:gridCol w:w="1277"/>
        <w:gridCol w:w="1367"/>
        <w:gridCol w:w="1252"/>
        <w:gridCol w:w="1230"/>
        <w:gridCol w:w="1188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проводимых культурно-досугов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убных формир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лубных формир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аздел 4 «Сведения о финансировании структурных элементов муниципальной программы «Развитие культуры в муниципальном образовании «Сафоновский район» Смоленской области» на 2014-2030 годы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842"/>
        <w:gridCol w:w="1418"/>
        <w:gridCol w:w="992"/>
        <w:gridCol w:w="992"/>
        <w:gridCol w:w="1134"/>
        <w:gridCol w:w="993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 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098"/>
        <w:gridCol w:w="1842"/>
        <w:gridCol w:w="1418"/>
        <w:gridCol w:w="992"/>
        <w:gridCol w:w="992"/>
        <w:gridCol w:w="142"/>
        <w:gridCol w:w="992"/>
        <w:gridCol w:w="993"/>
      </w:tblGrid>
      <w:tr>
        <w:trPr>
          <w:tblHeader w:val="true"/>
          <w:trHeight w:val="8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Культурная среда»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обеспечение учреждений культуры специализированным автотранспорто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ы (реконструирова-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развитие сети учреждений культурно-досугов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районов Смоленской области на создание модельных муниципальных библиот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культуры и туризма Смоленской области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ированы и капитально отремонтированы муниципальные музе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реконструкцию и капитальный ремонт муниципальных музе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оснащены муниципальные музе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техническое оснащение муниципальных музе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культуры и туризма Смоленской области, Администрация муниципального образования «Сафонов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егиональн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гиональный проект «Творческие люди»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для софинансирования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ов муниципальных районов Смоленской области, бюджетов городских окру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енской област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Сафоновский район» Смоленской области, Министерство  культуры 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егиональн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плекс процессных мероприятий «Развитие музейной деятельности»</w:t>
            </w:r>
          </w:p>
        </w:tc>
      </w:tr>
      <w:tr>
        <w:trPr>
          <w:trHeight w:val="53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,9</w:t>
            </w:r>
          </w:p>
        </w:tc>
      </w:tr>
      <w:tr>
        <w:trPr>
          <w:trHeight w:val="3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музей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68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8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4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4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мплекс процессных мероприятий «Развитие библиотечного обслуживания населения»</w:t>
            </w:r>
          </w:p>
        </w:tc>
      </w:tr>
      <w:tr>
        <w:trPr>
          <w:trHeight w:val="53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культуры «Сафон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53,0</w:t>
            </w:r>
          </w:p>
        </w:tc>
      </w:tr>
      <w:tr>
        <w:trPr>
          <w:trHeight w:val="53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53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ых фондов муниципальны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ддержка отрасл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плектование книжных фондов библиоте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, Министерство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и развитие библиотеч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7,2</w:t>
            </w:r>
          </w:p>
        </w:tc>
      </w:tr>
      <w:tr>
        <w:trPr>
          <w:trHeight w:val="6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18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39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9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9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91,2</w:t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с процессных мероприятий «Организация культурно-досугового обслуживания населения»</w:t>
            </w:r>
          </w:p>
        </w:tc>
      </w:tr>
      <w:tr>
        <w:trPr>
          <w:trHeight w:val="82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культуры «Сафоновский городской культурны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0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09,5</w:t>
            </w:r>
          </w:p>
        </w:tc>
      </w:tr>
      <w:tr>
        <w:trPr>
          <w:trHeight w:val="50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культуры «Сафоновский городской культурны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6</w:t>
            </w:r>
          </w:p>
        </w:tc>
      </w:tr>
      <w:tr>
        <w:trPr>
          <w:trHeight w:val="82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культурно-досуг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Сафоновский городской культурный цент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9,2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инистерство культуры и туризма Смоленской области, 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клубная систе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779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2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5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5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5,3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51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комитета по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,7</w:t>
            </w:r>
          </w:p>
        </w:tc>
      </w:tr>
      <w:tr>
        <w:trPr>
          <w:trHeight w:val="3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3,7</w:t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омплекс процессных мероприятий «Увековечивание памяти погибших при защите Отечества»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Главное управление Смоленской области по делам молодежи и гражданско-патриотическому воспитанию, Администрация муниципальн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4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5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4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4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3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-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4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5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4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4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51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8165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09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37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4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244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50,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00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6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560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4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60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6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46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3.03.2015 № 273 «Об утверждении муниципальной программы «Развитие культуры и средств массовой информации в муниципальном    образовании «Сафоновский район» Смоленской области» на 2014-203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27T11:02:00Z</cp:lastPrinted>
  <dcterms:modified xsi:type="dcterms:W3CDTF">2024-03-29T09:40:00Z</dcterms:modified>
  <cp:revision>332</cp:revision>
  <dc:subject/>
  <dc:title/>
</cp:coreProperties>
</file>