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03.2023  № 36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45"/>
        <w:gridCol w:w="5211"/>
      </w:tblGrid>
      <w:tr>
        <w:trPr>
          <w:trHeight w:val="62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 внесении изменений в муниципальную программу «Развитие культуры и средств массовой информации       в муниципальном образовании «Сафоновский район» Смоленской области» на 2014-2025 годы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33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 Порядка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Развитие культуры в муниципальном образовании «Сафоновский район» Смоленской области» на 2014-2025 годы, утвержденную постановлением Администрации муниципального образования «Сафоновский район» Смоленской области от 03.03.2015 № 273 (в редакции постановлений Администрации муниципального образования «Сафоновский район» Смоленской области от 11.10.2013 № 1260, от 03.03.2015 № 273, от 11.12.2015                  № 1464, от 23.06.2016 № 712, от 02.12.2016 № 1366, от 08.08.2016 № 948,                         от 30.12.2016 № 1526, от 29.12.2017 № 1676, от 30.03.2018 № 411, от 22.06.2018               № 799, от 09.08.2018 № 972, от 13.11.2018 № 1346, от 29.12.2018 № 1642,                        от 08.02.2019 № 149, от 20.06.2019 № 848, от 12.07.2019 № 996, от 21.12.2019                       № 1866, от 14.04.2020 № 437, от 28.04.2020 № 478, от 30.12.2020 № 1523,                         от 31.03.2021 № 397, от 30.12.2021 № 1805, от 31.03.2022 № 455, </w:t>
      </w:r>
      <w:bookmarkStart w:id="0" w:name="_Hlk1304553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22                № 2143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финансирования составляет </w:t>
              <w:br/>
              <w:t>913752,7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- 2021 годы (всего) – 586094,8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(всего) – 82429,6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 – 6089,6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бластного бюджета – 1326,8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 – 75013,2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(всего) – 88812,1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 – 8051,3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бластного бюджета – 2696,2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 – 78064,6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(всего) – 78197,1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 – 110,1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бластного бюджета – 2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 – 78064,5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(всего) – 78219,1 тыс. рублей, из них: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 – 129,9 тыс. рублей;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областного бюджета – 2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 – 78064,5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2477003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124770036"/>
      <w:bookmarkStart w:id="3" w:name="_Hlk124770036"/>
      <w:bookmarkEnd w:id="3"/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я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нных (реконструированных) и капитально отремонтированных объектов организаций культуры (нарастающим итого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посетителей муниципального музе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осещений муниципальных библиоте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4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етителей мероприятий, проводимых культурно-досуговыми учреждени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4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беспечения деятельности муниципальных учреждений куль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558"/>
        <w:gridCol w:w="1558"/>
        <w:gridCol w:w="1559"/>
        <w:gridCol w:w="1557"/>
      </w:tblGrid>
      <w:tr>
        <w:trPr>
          <w:tblHeader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2025 год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2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9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9,1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9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6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6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«Значения результатов регионального проекта» сведений о региональном проекте «Культурная среда» раздела 2 «Сведения о региональных проектах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76"/>
        <w:gridCol w:w="1265"/>
        <w:gridCol w:w="1564"/>
        <w:gridCol w:w="1289"/>
        <w:gridCol w:w="1248"/>
        <w:gridCol w:w="120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34"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Базовое значение результата (2022 год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76"/>
        <w:gridCol w:w="1265"/>
        <w:gridCol w:w="1564"/>
        <w:gridCol w:w="1289"/>
        <w:gridCol w:w="1248"/>
        <w:gridCol w:w="1207"/>
      </w:tblGrid>
      <w:tr>
        <w:trPr>
          <w:tblHeader w:val="true"/>
          <w:trHeight w:val="2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3" w:firstLine="85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3" w:firstLine="85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строены (реконструированы) и (или) капитально отремонтированы культурно-досуговые учреждения в сельской местности </w:t>
            </w:r>
            <w:r>
              <w:rPr>
                <w:rFonts w:cs="Times New Roman" w:ascii="Times New Roman" w:hAnsi="Times New Roman"/>
                <w:bCs/>
              </w:rPr>
              <w:t>(нарастающим итогом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реоснащены муниципальные библиотеки по модельному стандарту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конструированы и капитально отремонтированы муниципальные музе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 оснащены муниципальные музеи </w:t>
            </w:r>
            <w:r>
              <w:rPr>
                <w:rFonts w:cs="Times New Roman" w:ascii="Times New Roman" w:hAnsi="Times New Roman"/>
                <w:bCs/>
              </w:rPr>
              <w:t>(нарастающим итог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«Значения результатов регионального проекта» сведений о региональном проекте «Творческие люди» раздела 2 «Сведения о региональных проектах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7"/>
        <w:gridCol w:w="1390"/>
        <w:gridCol w:w="1421"/>
        <w:gridCol w:w="1448"/>
        <w:gridCol w:w="1224"/>
        <w:gridCol w:w="122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результата (2022 год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5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65"/>
        <w:gridCol w:w="1390"/>
        <w:gridCol w:w="1409"/>
        <w:gridCol w:w="1447"/>
        <w:gridCol w:w="1233"/>
        <w:gridCol w:w="1233"/>
      </w:tblGrid>
      <w:tr>
        <w:trPr>
          <w:tblHeader w:val="true"/>
          <w:trHeight w:val="3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2" w:firstLine="85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2" w:firstLine="85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казана государственная поддержка лучшим сельским учреждениям культуры </w:t>
            </w:r>
            <w:r>
              <w:rPr>
                <w:rFonts w:cs="Times New Roman" w:ascii="Times New Roman" w:hAnsi="Times New Roman"/>
                <w:bCs/>
              </w:rPr>
              <w:t>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2" w:firstLine="851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казана государственная поддержка лучшим работникам сельских учреждений культуры </w:t>
            </w:r>
            <w:r>
              <w:rPr>
                <w:rFonts w:cs="Times New Roman" w:ascii="Times New Roman" w:hAnsi="Times New Roman"/>
                <w:bCs/>
              </w:rPr>
              <w:t>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6. Пункт «Показатели реализации комплекса процессных мероприятий» паспорта комплекса процессных мероприятий «Развитие библиотечного обслуживания населения» раздела 3 «Паспорта комплексов процессных мероприятий» приложения к порядку муниципальной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11"/>
        <w:gridCol w:w="1294"/>
        <w:gridCol w:w="1482"/>
        <w:gridCol w:w="1245"/>
        <w:gridCol w:w="1106"/>
        <w:gridCol w:w="1213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2 год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5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муниципальными библиоте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вых поступлений в библиотечные фонды муниципальных библиоте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32" w:hanging="3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библиотек, подключенных к сети Интер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32"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«Показатели реализации комплекса процессных мероприятий» паспорта комплекса процессных мероприятий «Организация культурно-досугового обслуживания населения» раздела 3 «Паспорта комплексов процессных мероприятий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4"/>
        <w:gridCol w:w="1295"/>
        <w:gridCol w:w="1385"/>
        <w:gridCol w:w="1269"/>
        <w:gridCol w:w="1248"/>
        <w:gridCol w:w="120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2022 год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3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5 год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одимых культурно-досуговыми учрежд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51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лубных формиров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right="-132" w:hanging="3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аздел 4 «Сведения о финансировании структурных элементов муниципальной программы «Развитие культуры в муниципальном образовании «Сафоновский район» Смоленской области» на 2014-2025 годы» приложения к порядку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right="17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9"/>
        <w:gridCol w:w="1559"/>
        <w:gridCol w:w="1276"/>
        <w:gridCol w:w="1275"/>
        <w:gridCol w:w="1134"/>
        <w:gridCol w:w="1134"/>
        <w:gridCol w:w="1134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 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8"/>
        <w:gridCol w:w="1559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гиональный проект «Культурная среда»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иобретены передвижные многофункциональные культурные центры (автоклубы) для обслуживания сельского населения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обеспечение учреждений культуры специализированным автотранспорт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Департамент Смоленской области по культуре, 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6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6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ы (реконструирова-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сидии для софинансирования расходов бюджетов муниципальных образований Смоленской области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Департамент Смоленской области по культуре, 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сидии для софинансирования расходов бюджетов муниципальных районов Смоленской области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Департамент Смоленской области по культуре, 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ированы и капитально отремонтированы муниципальные музе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сидии для софинансирования расходов бюджетов муниципальных образований Смоленской области на реконструкцию и капитальный ремонт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Департамент Смоленской области по культуре, 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 оснащены муниципальные музе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для софинансирования расходов бюджетов муниципальных образований Смоленской области на техническое оснащение муниципальных муз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Департамент Смоленской области по культуре, 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6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6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гиональный проект «Творческие люди»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Департамент Смоленской области по культуре, 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3.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для софинансирования расходов бюджетов муниципальных районов Смоленской области, бюджетов городских округов Смоленской области на государственную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Департамент Смоленской области по культуре, 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егиональному проек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1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мплекс процессных мероприятий «Развитие музейной деятельности»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и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1,9</w:t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развитию музей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и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</w:t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и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7,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5,9</w:t>
            </w:r>
          </w:p>
        </w:tc>
      </w:tr>
      <w:tr>
        <w:trPr>
          <w:trHeight w:val="33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омплекс процессных мероприятий «Развитие библиотечного обслуживания населения»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47,5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библиотечных фондов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Департамент Смоленской области по культуре, 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оддержки и развитие библиотеч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2,8</w:t>
            </w:r>
          </w:p>
        </w:tc>
      </w:tr>
      <w:tr>
        <w:trPr>
          <w:trHeight w:val="6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64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14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81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14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81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36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81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Комплекс процессных мероприятий «Организация культурно-досугового обслуживания населения»</w:t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Сафоновский городской культурный цент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10,7</w:t>
            </w:r>
          </w:p>
        </w:tc>
      </w:tr>
      <w:tr>
        <w:trPr>
          <w:trHeight w:val="5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Сафоновский городской культурный цент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4</w:t>
            </w:r>
          </w:p>
        </w:tc>
      </w:tr>
      <w:tr>
        <w:trPr>
          <w:trHeight w:val="8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развитию культурно-досуг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культуры «Сафоновский городской культурный цент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4,3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Департамент Смоленской области по культуре, 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, муниципальное бюджетное учреждение культуры «Сафоновская районная централизованная клубная систе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4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6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78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6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83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83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83,4</w:t>
            </w:r>
          </w:p>
        </w:tc>
      </w:tr>
      <w:tr>
        <w:trPr>
          <w:trHeight w:val="47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5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комитета по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3,3</w:t>
            </w:r>
          </w:p>
        </w:tc>
      </w:tr>
      <w:tr>
        <w:trPr>
          <w:trHeight w:val="3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3,3</w:t>
            </w:r>
          </w:p>
        </w:tc>
      </w:tr>
      <w:tr>
        <w:trPr>
          <w:trHeight w:val="51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-ны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5228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91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43,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4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812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51,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96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197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0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,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0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219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9,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,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06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3.03.2015 № 273 «Об утверждении муниципальной программы «Развитие культуры и средств массовой информации в муниципальном образовании «Сафоновский район» Смоленской области» на 2014-201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А.И.Барб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basedOn w:val="Style11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95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3-27T17:09:00Z</cp:lastPrinted>
  <dcterms:modified xsi:type="dcterms:W3CDTF">2023-03-29T14:27:00Z</dcterms:modified>
  <cp:revision>97</cp:revision>
  <dc:subject/>
  <dc:title/>
</cp:coreProperties>
</file>