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7.10.2023  №  14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>
          <w:trHeight w:val="559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«Управление муниципальными финан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оновского района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-2025 год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                      (в редакции постановления от 30.01.2023 № 78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муниципальными финансами Сафоновского района Смолен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муниципального образования «Сафоновский район»  Смоленской области от 25.03.2022 № 396 (в редакции постановлений                              от 21.11.2022 № 1890, от 29.12.2022 № 2133, от 06.02.2023 № 136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«Основные положения» паспорта вышеуказан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77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составляет 135 392,7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- 2021 годы (всего) – 87 84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всего) – 11 729,0 тыс. рублей, из них средства  бюджета муниципального образования «Сафоновский район» Смоленской области – 11 72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(всего) – 12 174,7 тыс. рублей, из них средства  бюджета муниципального образования «Сафоновский район» Смоленской области – 12 08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(всего) – 11820,8 тыс. рублей, из них средства  бюджета муниципального образования «Сафоновский район» Смоленской области – 11 82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 – 11 820,8 тыс. рублей, из них средства  бюджета муниципального образования «Сафоновский район» Смоленской области – 11 820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»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478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7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2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20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2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20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3 «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правление муниципальными финансами  Сафоновского района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ировании структурных элементов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правление муниципальными  финансами  Сафо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2"/>
        <w:gridCol w:w="2114"/>
        <w:gridCol w:w="1767"/>
        <w:gridCol w:w="992"/>
        <w:gridCol w:w="985"/>
        <w:gridCol w:w="977"/>
        <w:gridCol w:w="1015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7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1984"/>
        <w:gridCol w:w="1843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 Комплекс процессных мероприятий «Обеспечение организационных условий </w:t>
              <w:br/>
              <w:t>для реализации муниципальной  программ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5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63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6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5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 Комплекс процессных мероприятий « Планирование расходов на обслуживание муниципального долга муниципального образования «Сафоновский район» Смоленской области»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муниципального долга муниципального образования «Сафоновский район» Смоленской области  (процентные платежи по муниципальному  долг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816,3</w:t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25,2</w:t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74,7</w:t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83,6</w:t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0,8</w:t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20,8</w:t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20,8</w:t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20,8</w:t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от 25.03.2022 № 396 «О муниципальной программе «Управление муниципальными финансами Сафоновского района Смоленской области                    на 2014-2025 годы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2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User</dc:creator>
  <dc:description/>
  <cp:keywords/>
  <dc:language>en-US</dc:language>
  <cp:lastModifiedBy>User</cp:lastModifiedBy>
  <cp:lastPrinted>2023-10-27T14:01:00Z</cp:lastPrinted>
  <dcterms:modified xsi:type="dcterms:W3CDTF">2023-10-30T08:28:00Z</dcterms:modified>
  <cp:revision>214</cp:revision>
  <dc:subject/>
  <dc:title/>
</cp:coreProperties>
</file>