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7.10.2023  № 14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559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екта планировки  и проекта межевания территории в границах территориальной зоны застройки индивидуальными жилыми домами (Ж1)                 по адресу: 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афоново, микрорайон-5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общественных обсуждений по вопросу рассмотрения Проекта планировки и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, на основании протокола от 26.09.2023 № 36    и заключения о проведении общественных обсуждений, руководствуясь статьями 5.1., 45, 46 Градостроительного кодекса Российской Федерации, Правилами землепользования и застройки Сафоновского городского поселения Сафоновского района Смоленской области, утвержденными постановлением Администрации муниципального образования «Сафоновский район» Смоленской области                             от 09.06.2023 № 735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 планировки и межевания территории в границах территориальной зоны застройки индивидуальными жилыми домами (Ж1) по адресу: Российская Федерация, Смоленская область, Сафоновский район, Сафоновское городское поселение, г. Сафоново, микрорайон-5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                           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3-10-26T10:52:00Z</cp:lastPrinted>
  <dcterms:modified xsi:type="dcterms:W3CDTF">2023-10-30T08:25:00Z</dcterms:modified>
  <cp:revision>173</cp:revision>
  <dc:subject/>
  <dc:title/>
</cp:coreProperties>
</file>