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7.10.2023  №  14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>
          <w:trHeight w:val="559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равила земле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застройки Барановского сельского поселения Сафоновского района Смоленской област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2 Градостроительного кодекса Российской Федерации, руководствуясь протоколом общественных обсуждений по проекту внесения изменений в Правила землепользования и застройки Барановского сельского поселения Сафоновского района Смоленской области от 22.09.2023, заключением о результатах общественных обсуждений от 22.09.2023, статьей 9.1 областного закона от 25.12.2006 № 155-з «О градостроительной деятельности на территории Смоленской области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равила землепользования и застройки Барановского сельского поселения Сафоновского района Смоленской област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редствах массовой информации (газета «Сафоновская правда») и на официальном сайте Администрации муниципального образования «Сафоновский район» Смоленской области                            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42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2:00Z</dcterms:created>
  <dc:creator>User</dc:creator>
  <dc:description/>
  <cp:keywords/>
  <dc:language>en-US</dc:language>
  <cp:lastModifiedBy>User</cp:lastModifiedBy>
  <cp:lastPrinted>2023-10-26T10:52:00Z</cp:lastPrinted>
  <dcterms:modified xsi:type="dcterms:W3CDTF">2023-10-30T08:22:00Z</dcterms:modified>
  <cp:revision>175</cp:revision>
  <dc:subject/>
  <dc:title/>
</cp:coreProperties>
</file>