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7.10.2023  № 14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>
          <w:trHeight w:val="559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карты-плана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ленной в результате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х кадастровых работ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ого квартала 67:17:0010509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окола заседания согласительной комиссии от 25.10.2023 № 4 по вопросу согласования местоположения границ земельных участков, расположенных в границах кадастрового квартала 67:17:0010431, в соответствии                     с подпунктом 3 пункта 1 статьи 42.6 Федерального закона Российской Федерации               от 24.07.2007 № 221-ФЗ «О кадастровой деятельности», подпунктом 36 пункта 1 статьи 15 Федерального закона Российской Федерации  от 06.10.2003 № 131-ФЗ              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от 21.11.2016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арту-план территории кадастрового квартала 67:17:001050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3-10-27T09:09:00Z</cp:lastPrinted>
  <dcterms:modified xsi:type="dcterms:W3CDTF">2023-10-30T08:19:00Z</dcterms:modified>
  <cp:revision>186</cp:revision>
  <dc:subject/>
  <dc:title/>
</cp:coreProperties>
</file>