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325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7.09.2024 № 15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2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состав Обществе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обеспечению реализации муниципальной программы «Формирование современной городской сре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территории Сафоновского город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оновского района Смоленской област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состав Общественной комиссии по обеспечению реализации муниципальной программы «Формирование современной городской среды                         на территории Сафоновского городского поселения Сафоновского района Смоленской области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комиссия), утвержденный постановлением Администрации муниципального образования «Сафоновский район» Смоленской области от 26.09.2018  № 1128 (в редакции постановлений от  28.04.2021 №  524,                             от  15.12.2021 № 1626, от 25.08.2022 № 1327, от 24.07.2023 № 911, от  05.10.2023                     № 1350, от 23.04.2024 № 680),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ывести из состава комиссии  С.Г. Привольнева, В.А. Сильверсто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вести в состав комисс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ркова Владимира Альбертовича, и.о. начальника МКУ «Управление по делам ГО и ЧС г. Сафоново Смоленской области», в качестве члена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злова Павла Альевича, председателя Общественного совета муниципального образования «Сафоновский район» Смоленской области,                            в качестве члена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26.09.2018 № 1128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убликовать настоящее постановление на официальном сайте Администрации муниципального образования «Сафоновский район»               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.А.Царев   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3:00Z</dcterms:created>
  <dc:creator>Пользователь</dc:creator>
  <dc:description/>
  <cp:keywords/>
  <dc:language>en-US</dc:language>
  <cp:lastModifiedBy>User</cp:lastModifiedBy>
  <cp:lastPrinted>2024-04-18T15:41:00Z</cp:lastPrinted>
  <dcterms:modified xsi:type="dcterms:W3CDTF">2024-09-30T08:20:00Z</dcterms:modified>
  <cp:revision>6</cp:revision>
  <dc:subject/>
  <dc:title/>
</cp:coreProperties>
</file>