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14680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МУНИЦИПАЛЬНОГО ОБРАЗОВАН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АФОНОВСКИЙ РАЙОН»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МОЛЕНСКОЙ ОБЛАСТИ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44"/>
          <w:szCs w:val="20"/>
          <w:lang w:eastAsia="ru-RU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27.03.2024  №  207-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827"/>
      </w:tblGrid>
      <w:tr>
        <w:trPr/>
        <w:tc>
          <w:tcPr>
            <w:tcW w:w="64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оведении ежегодного конкурса среди субъектов малого и среднего предприниматель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афоново Смоленской области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учший предприниматель года»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299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целях пропаганды и популяризации предпринимательской деятельности, руководствуясь пунктом 25 части 1 статьи 15 Федерального закон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от 06.10.2003                № 131-ФЗ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«Об общих принципах организации местного самоуправления в Российской Федерации» в части содействия развитию малого и среднего предпринимательства, частью 1 статьи 3 Федерального закона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от 26.07.2006                  № 135-ФЗ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«О защите конкуренции» в части защиты конкуренции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тавом муниципального образования «Сафоновский район» Смоленской области,</w:t>
      </w:r>
    </w:p>
    <w:p>
      <w:pPr>
        <w:pStyle w:val="Style20"/>
        <w:tabs>
          <w:tab w:val="clear" w:pos="708"/>
          <w:tab w:val="left" w:pos="299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Проводить ежегодно в срок до 01 апреля конкурс муниципального образования «Сафоновский район» Смоленской области «Лучший предприниматель года».</w:t>
      </w:r>
    </w:p>
    <w:p>
      <w:pPr>
        <w:pStyle w:val="Style20"/>
        <w:tabs>
          <w:tab w:val="clear" w:pos="708"/>
          <w:tab w:val="left" w:pos="299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Утвердить Положение о проведении ежегодного конкурса «Лучший предприниматель года» согласно приложению № 1.</w:t>
      </w:r>
    </w:p>
    <w:p>
      <w:pPr>
        <w:pStyle w:val="Style20"/>
        <w:tabs>
          <w:tab w:val="clear" w:pos="708"/>
          <w:tab w:val="left" w:pos="299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Создать комиссию по подведению итогов конкурса «Лучший предприниматель года» (далее - конкурсная комиссия) и утвердить ее состав согласно приложению № 2.</w:t>
      </w:r>
    </w:p>
    <w:p>
      <w:pPr>
        <w:pStyle w:val="Style20"/>
        <w:tabs>
          <w:tab w:val="clear" w:pos="708"/>
          <w:tab w:val="left" w:pos="299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Определить организатором конкурса «Лучший предприниматель года» комитет по экономике Администрации муниципального образования «Сафоновский район» Смоленской области. </w:t>
      </w:r>
    </w:p>
    <w:p>
      <w:pPr>
        <w:pStyle w:val="Style20"/>
        <w:tabs>
          <w:tab w:val="clear" w:pos="708"/>
          <w:tab w:val="left" w:pos="299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Утвердить форму анкеты участника конкурса «Лучший предприниматель года» согласно приложению № 3.</w:t>
      </w:r>
    </w:p>
    <w:p>
      <w:pPr>
        <w:pStyle w:val="Style20"/>
        <w:tabs>
          <w:tab w:val="clear" w:pos="708"/>
          <w:tab w:val="left" w:pos="299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Конкурсной комиссии в срок до 01 апреля подводить итоги конкурса и определять победителей для награждения лучшего предпринимателя года.</w:t>
      </w:r>
    </w:p>
    <w:p>
      <w:pPr>
        <w:pStyle w:val="Style20"/>
        <w:tabs>
          <w:tab w:val="clear" w:pos="708"/>
          <w:tab w:val="left" w:pos="299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 Опубликовать настоящее распоряжение на официальном сайте Администрации муниципального образования «Сафоновский район» Смоленской области в информационно-телекоммуникационной сети Интернет.</w:t>
      </w:r>
    </w:p>
    <w:p>
      <w:pPr>
        <w:pStyle w:val="Style20"/>
        <w:tabs>
          <w:tab w:val="clear" w:pos="708"/>
          <w:tab w:val="left" w:pos="299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tabs>
          <w:tab w:val="clear" w:pos="708"/>
          <w:tab w:val="left" w:pos="299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tabs>
          <w:tab w:val="clear" w:pos="708"/>
          <w:tab w:val="left" w:pos="299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tabs>
          <w:tab w:val="clear" w:pos="708"/>
          <w:tab w:val="left" w:pos="299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tabs>
          <w:tab w:val="clear" w:pos="708"/>
          <w:tab w:val="left" w:pos="299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tabs>
          <w:tab w:val="clear" w:pos="708"/>
          <w:tab w:val="left" w:pos="299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tabs>
          <w:tab w:val="clear" w:pos="708"/>
          <w:tab w:val="left" w:pos="299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. Контроль за исполнением настоящего распоряжения возложить на заместителя Главы муниципального образования «Сафоновский район» Смоленской области – председателя комитета по экономике Администрации муниципального образования «Сафоновский район» Смоленской области (И.П. Воронов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афоновский район» Смоленской области</w:t>
        <w:tab/>
        <w:tab/>
        <w:tab/>
        <w:tab/>
        <w:t xml:space="preserve">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.А. Цар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0"/>
        <w:spacing w:before="0" w:after="0"/>
        <w:ind w:left="504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1</w:t>
      </w:r>
    </w:p>
    <w:p>
      <w:pPr>
        <w:pStyle w:val="Style20"/>
        <w:spacing w:before="0" w:after="0"/>
        <w:ind w:left="5040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 распоряжению Администрации муниципального образования «Сафоновский район»</w:t>
      </w:r>
    </w:p>
    <w:p>
      <w:pPr>
        <w:pStyle w:val="Style20"/>
        <w:spacing w:before="0" w:after="0"/>
        <w:ind w:left="504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моленской области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от 27.03.2024  №  207-р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Положение</w:t>
      </w:r>
    </w:p>
    <w:p>
      <w:pPr>
        <w:pStyle w:val="Normal"/>
        <w:tabs>
          <w:tab w:val="clear" w:pos="708"/>
          <w:tab w:val="left" w:pos="299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о проведении ежегодного конкурса «Лучший предприниматель года»</w:t>
      </w:r>
    </w:p>
    <w:p>
      <w:pPr>
        <w:pStyle w:val="Normal"/>
        <w:tabs>
          <w:tab w:val="clear" w:pos="708"/>
          <w:tab w:val="left" w:pos="299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(далее –  конкурс)</w:t>
      </w:r>
    </w:p>
    <w:p>
      <w:pPr>
        <w:pStyle w:val="Normal"/>
        <w:tabs>
          <w:tab w:val="clear" w:pos="708"/>
          <w:tab w:val="left" w:pos="299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Общие полож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142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-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Настоящее Положение о проведении ежегодного конкурса муниципального образования «Сафоновский район» Смоленской области «Лучший  предприниматель года» (далее – Положение конкурса) определяет порядок и условия проведения конкурса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Цели и задачи конкурс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-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Цель конкурса - формирование положительного образа малого и среднего предпринимательства, пропаганда его достижений, как одного из важнейших факторов социально-экономического развития муниципального образования «Сафоновский район» Смоленской области.</w:t>
      </w:r>
    </w:p>
    <w:p>
      <w:pPr>
        <w:pStyle w:val="Normal"/>
        <w:suppressAutoHyphens w:val="true"/>
        <w:spacing w:lineRule="auto" w:line="240" w:before="0" w:after="0"/>
        <w:ind w:right="-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 Основной задачей конкурса являетс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явление эффективно работающих малых и средних предприятий, индивидуальных предпринимателей и  распространение их опыт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Порядок проведения конкурса и критерии конкурсного обор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142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14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1. Организатором конкурса является комитет по экономике Администрации муниципального образования «Сафоновский район» Смоленской области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14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 Функции организатора конкурса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142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ъявление через средства массовой информации об очередном конкурсе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142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нсультирование представителей малого и среднего предпринимательства по вопросам проведения и участия в конкурсе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142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дготовка документов участников конкурса для рассмотрения конкурсной комиссие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142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дготовка проектов итоговых документов конкурса.</w:t>
      </w:r>
    </w:p>
    <w:p>
      <w:pPr>
        <w:pStyle w:val="Normal"/>
        <w:suppressAutoHyphens w:val="true"/>
        <w:autoSpaceDE w:val="false"/>
        <w:spacing w:lineRule="auto" w:line="240" w:before="0" w:after="0"/>
        <w:ind w:right="-142"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частниками конкурса могут являться субъекты малого и среднего предпринимательства муниципального образования «Сафоновский район» Смоленской области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  <w:lang w:eastAsia="ar-SA"/>
        </w:rPr>
        <w:t>включённые в Единый реестр субъектов малого и среднего предпринимательств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14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5. Конкурс проводится одновременно среди представителей различных видов деятельности по итогам работы за отчетный год по следующим номинациям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14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лучший предприниматель в торговле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лучший предприниматель в общественном питан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лучший предприниматель по оказанию платных услуг населению;</w:t>
      </w:r>
    </w:p>
    <w:p>
      <w:pPr>
        <w:pStyle w:val="Normal"/>
        <w:suppressAutoHyphens w:val="true"/>
        <w:autoSpaceDE w:val="false"/>
        <w:spacing w:lineRule="auto" w:line="240" w:before="0" w:after="0"/>
        <w:ind w:right="-142" w:firstLine="708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  <w:lang w:eastAsia="ar-SA"/>
        </w:rPr>
        <w:t>- лучший предприниматель по оказанию медицинских услуг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ределах каждой номинации определяется по одному победителю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14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6. Оценка деятельности субъектов малого и среднего предпринимательства производится по следующим критериям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14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спользование современных средств рекламы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14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максимальных удобств для потребителе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14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лаготворительная деятельность, спонсорская деятельность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14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личие положительных отзывов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14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7. Подведение итогов конкурса осуществляется по пятибалльной системе по каждому критерию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14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8. Суммарный подсчет баллов каждого участника проводиться путем сложения баллов по каждому критерию оценк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142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9. Победители конкурса определяются по каждой группе номинации с присуждением одного призового места исходя из общего количества баллов набранных участниками конкурс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14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0. В случае если участники конкурса набрали равное количество баллов, решение комиссии о признании одного из этих участников победителем принимается простым большинством голосов. При равенстве голосов голос председательствующего является решающи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142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11. Итоги конкурса  подводит  конкурсная  комиссия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 срок  не позднее                      01 апрел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2. Конкурсная комиссия самостоятельно определяет регламент своей работы. Кворумом для заседания конкурсной комиссии является присутствие не менее 2/3 членов комисс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2. Решение конкурсной комиссии оформляется протоколом заседания, который подписывается председателем комисс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3. Участники конкурса, признанные победителями, уведомляются об этом официально в письменной форм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 Порядок объявления конкурс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-14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 Организатор конкурса путем размещения объяв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>на официальном сайте Администрации муниципального образования «Сафоновский район» Смоленской области в информационно-телекоммуникационной сети Интернет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бликует информацию о предстоящем конкурсе, содержащую следующие сведени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14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ату  проведения конкурс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14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сто, срок и порядок представления документов, необходимых для участия в конкурсе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14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формацию о награждении победителей конкурс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рядок и сроки объявления результатов конкурс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-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2. Организатор конкурса имеет право включать в публикуемую информацию любые другие сведения, способствующие наиболее эффективному  проведению конкурса. </w:t>
      </w:r>
    </w:p>
    <w:p>
      <w:pPr>
        <w:pStyle w:val="Style20"/>
        <w:spacing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20"/>
        <w:spacing w:before="0" w:after="0"/>
        <w:ind w:left="504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spacing w:before="0" w:after="0"/>
        <w:ind w:left="504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spacing w:before="0" w:after="0"/>
        <w:ind w:left="504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spacing w:before="0" w:after="0"/>
        <w:ind w:left="504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spacing w:before="0" w:after="0"/>
        <w:ind w:left="504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spacing w:before="0" w:after="0"/>
        <w:ind w:left="504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spacing w:before="0" w:after="0"/>
        <w:ind w:left="504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spacing w:before="0" w:after="0"/>
        <w:ind w:left="504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spacing w:before="0" w:after="0"/>
        <w:ind w:left="504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spacing w:before="0" w:after="0"/>
        <w:ind w:left="504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spacing w:before="0" w:after="0"/>
        <w:ind w:left="504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spacing w:before="0" w:after="0"/>
        <w:ind w:left="504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spacing w:before="0" w:after="0"/>
        <w:ind w:left="504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spacing w:before="0" w:after="0"/>
        <w:ind w:left="504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spacing w:before="0" w:after="0"/>
        <w:ind w:left="504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spacing w:before="0" w:after="0"/>
        <w:ind w:left="504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spacing w:before="0" w:after="0"/>
        <w:ind w:left="504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spacing w:before="0" w:after="0"/>
        <w:ind w:left="504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spacing w:before="0" w:after="0"/>
        <w:ind w:left="504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spacing w:before="0" w:after="0"/>
        <w:ind w:left="504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spacing w:before="0" w:after="0"/>
        <w:ind w:left="504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spacing w:before="0" w:after="0"/>
        <w:ind w:left="504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spacing w:before="0" w:after="0"/>
        <w:ind w:left="504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spacing w:before="0" w:after="0"/>
        <w:ind w:left="504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spacing w:before="0" w:after="0"/>
        <w:ind w:left="504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spacing w:before="0" w:after="0"/>
        <w:ind w:left="504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spacing w:before="0" w:after="0"/>
        <w:ind w:left="504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spacing w:before="0" w:after="0"/>
        <w:ind w:left="504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spacing w:before="0" w:after="0"/>
        <w:ind w:left="504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spacing w:before="0" w:after="0"/>
        <w:ind w:left="504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spacing w:before="0" w:after="0"/>
        <w:ind w:left="504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spacing w:before="0" w:after="0"/>
        <w:ind w:left="504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spacing w:before="0" w:after="0"/>
        <w:ind w:left="504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spacing w:before="0" w:after="0"/>
        <w:ind w:left="504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spacing w:before="0" w:after="0"/>
        <w:ind w:left="504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spacing w:before="0" w:after="0"/>
        <w:ind w:left="504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spacing w:before="0" w:after="0"/>
        <w:ind w:left="504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spacing w:before="0" w:after="0"/>
        <w:ind w:left="504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spacing w:before="0" w:after="0"/>
        <w:ind w:left="504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spacing w:before="0" w:after="0"/>
        <w:ind w:left="504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spacing w:before="0" w:after="0"/>
        <w:ind w:left="504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spacing w:before="0" w:after="0"/>
        <w:ind w:left="504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spacing w:before="0" w:after="0"/>
        <w:ind w:left="504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spacing w:before="0" w:after="0"/>
        <w:ind w:left="504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2</w:t>
      </w:r>
    </w:p>
    <w:p>
      <w:pPr>
        <w:pStyle w:val="Style20"/>
        <w:spacing w:before="0" w:after="0"/>
        <w:ind w:left="5040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 распоряжению Администрации муниципального образования «Сафоновский район»</w:t>
      </w:r>
    </w:p>
    <w:p>
      <w:pPr>
        <w:pStyle w:val="Style20"/>
        <w:spacing w:before="0" w:after="0"/>
        <w:ind w:left="504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моленской област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4332" w:right="-144" w:firstLine="708"/>
        <w:jc w:val="center"/>
        <w:outlineLvl w:val="1"/>
        <w:rPr>
          <w:rFonts w:ascii="Times New Roman" w:hAnsi="Times New Roman" w:eastAsia="Times New Roman" w:cs="Calibri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от 27.03.2024  №  207-р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right="-144" w:hanging="0"/>
        <w:jc w:val="center"/>
        <w:outlineLvl w:val="1"/>
        <w:rPr>
          <w:rFonts w:ascii="Times New Roman" w:hAnsi="Times New Roman" w:eastAsia="Times New Roman" w:cs="Calibri"/>
          <w:sz w:val="28"/>
          <w:szCs w:val="20"/>
          <w:lang w:eastAsia="ru-RU"/>
        </w:rPr>
      </w:pPr>
      <w:r>
        <w:rPr>
          <w:rFonts w:eastAsia="Times New Roman" w:cs="Calibri" w:ascii="Times New Roman" w:hAnsi="Times New Roman"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right="-144" w:hanging="0"/>
        <w:jc w:val="center"/>
        <w:outlineLvl w:val="1"/>
        <w:rPr>
          <w:rFonts w:ascii="Times New Roman" w:hAnsi="Times New Roman" w:eastAsia="Times New Roman" w:cs="Calibri"/>
          <w:sz w:val="28"/>
          <w:szCs w:val="20"/>
          <w:lang w:eastAsia="ru-RU"/>
        </w:rPr>
      </w:pPr>
      <w:r>
        <w:rPr>
          <w:rFonts w:eastAsia="Times New Roman" w:cs="Calibri" w:ascii="Times New Roman" w:hAnsi="Times New Roman"/>
          <w:sz w:val="28"/>
          <w:szCs w:val="20"/>
          <w:lang w:eastAsia="ru-RU"/>
        </w:rPr>
        <w:t>Состав</w:t>
      </w:r>
    </w:p>
    <w:p>
      <w:pPr>
        <w:pStyle w:val="Normal"/>
        <w:suppressAutoHyphens w:val="true"/>
        <w:spacing w:lineRule="auto" w:line="240" w:before="0" w:after="0"/>
        <w:ind w:right="-144" w:hanging="0"/>
        <w:jc w:val="center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конкурсной комиссии по подведению итогов ежегодного конкурса</w:t>
      </w:r>
    </w:p>
    <w:p>
      <w:pPr>
        <w:pStyle w:val="Normal"/>
        <w:suppressAutoHyphens w:val="true"/>
        <w:spacing w:lineRule="auto" w:line="240" w:before="0" w:after="0"/>
        <w:ind w:right="-144" w:hanging="0"/>
        <w:jc w:val="center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муниципального образования «Сафоновский район» Смоленской области </w:t>
      </w:r>
    </w:p>
    <w:p>
      <w:pPr>
        <w:pStyle w:val="Normal"/>
        <w:suppressAutoHyphens w:val="true"/>
        <w:spacing w:lineRule="auto" w:line="240" w:before="0" w:after="0"/>
        <w:ind w:right="-144" w:hanging="0"/>
        <w:jc w:val="center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«Лучший предприниматель года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sz w:val="28"/>
          <w:szCs w:val="20"/>
          <w:lang w:eastAsia="ru-RU"/>
        </w:rPr>
      </w:pPr>
      <w:r>
        <w:rPr>
          <w:rFonts w:eastAsia="Times New Roman" w:cs="Calibri" w:ascii="Times New Roman" w:hAnsi="Times New Roman"/>
          <w:sz w:val="28"/>
          <w:szCs w:val="20"/>
          <w:lang w:eastAsia="ru-RU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945"/>
      </w:tblGrid>
      <w:tr>
        <w:trPr>
          <w:trHeight w:val="678" w:hRule="atLeast"/>
        </w:trPr>
        <w:tc>
          <w:tcPr>
            <w:tcW w:w="340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right="318" w:hanging="0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 xml:space="preserve">Воронова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318" w:hanging="0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>Ирина Павловна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left="459" w:hanging="0"/>
              <w:jc w:val="both"/>
              <w:rPr/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 xml:space="preserve">- заместитель Главы муниципального образования «Сафоновский район» Смоленской области – председатель комитета по экономике Администрации муниципального образования «Сафоновский район» Смоленской области,   председатель комиссии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459" w:hanging="0"/>
              <w:jc w:val="both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right="318" w:hanging="0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 xml:space="preserve">Снытин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318" w:hanging="0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>Андрей Александрович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left="459" w:hanging="0"/>
              <w:jc w:val="both"/>
              <w:rPr/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- заместитель Главы муниципального образования «Сафоновский район» Смоленской области</w:t>
            </w: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>, заместитель председателя комиссии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459" w:hanging="0"/>
              <w:jc w:val="both"/>
              <w:rPr>
                <w:rFonts w:ascii="Times New Roman" w:hAnsi="Times New Roman"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1365" w:hRule="atLeast"/>
        </w:trPr>
        <w:tc>
          <w:tcPr>
            <w:tcW w:w="340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right="318" w:hanging="0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>Колтунов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318" w:hanging="0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>Анна Валерьевна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left="459" w:hanging="0"/>
              <w:jc w:val="both"/>
              <w:rPr/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>- старший менеджер комитета по экономике Администрации муниципального образования «Сафоновский район» Смоленской</w:t>
            </w:r>
            <w:r>
              <w:rPr/>
              <w:t xml:space="preserve"> </w:t>
            </w: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>области, секретарь комиссии</w:t>
            </w:r>
          </w:p>
        </w:tc>
      </w:tr>
      <w:tr>
        <w:trPr>
          <w:trHeight w:val="321" w:hRule="atLeast"/>
        </w:trPr>
        <w:tc>
          <w:tcPr>
            <w:tcW w:w="10348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>Члены комиссии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 xml:space="preserve">Майоров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>Ольга Анатольевн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left="459" w:hanging="0"/>
              <w:jc w:val="both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аместитель Главы муниципального образования «Сафоновский район» Смоленской области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459" w:hanging="0"/>
              <w:jc w:val="both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>Помельников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>Екатерина Сергеевна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left="459" w:hanging="0"/>
              <w:jc w:val="both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>- заместитель Главы муниципального образования «Сафоновский район» Смоленской области - председатель комитета по имуществу, градостроительству и землепользованию, главный архитектор Администрации муниципального образования «Сафоновский район» Смоленской области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459" w:hanging="0"/>
              <w:jc w:val="both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>Боголюбов Андрей Павлович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left="459" w:hanging="0"/>
              <w:jc w:val="both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>- председатель комитета по строительству и  жилищно-коммунальному хозяйству Администрации муниципального образования «Сафоновский район» Смоленской</w:t>
            </w:r>
            <w:r>
              <w:rPr/>
              <w:t xml:space="preserve"> </w:t>
            </w: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>области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459" w:hanging="0"/>
              <w:jc w:val="both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459" w:hanging="0"/>
              <w:jc w:val="both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>Дудник Оксана Михайловна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left="459" w:hanging="0"/>
              <w:jc w:val="both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>- заместитель председателя комитета по экономике – начальник отдела анализа и прогнозирования комитета по экономике Администрации муниципального образования «Сафоновский район» Смоленской области</w:t>
            </w:r>
            <w:r>
              <w:rPr/>
              <w:t xml:space="preserve">  </w:t>
            </w: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>области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suppressAutoHyphens w:val="true"/>
        <w:jc w:val="center"/>
        <w:rPr>
          <w:rFonts w:cs="Calibri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7560" w:leader="none"/>
        </w:tabs>
        <w:suppressAutoHyphens w:val="true"/>
        <w:jc w:val="center"/>
        <w:rPr>
          <w:rFonts w:ascii="Times New Roman" w:hAnsi="Times New Roman" w:eastAsia="Times New Roman" w:cs="Calibri"/>
          <w:bCs/>
          <w:color w:val="26282F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Cs/>
          <w:color w:val="26282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60" w:leader="none"/>
        </w:tabs>
        <w:suppressAutoHyphens w:val="true"/>
        <w:jc w:val="center"/>
        <w:rPr>
          <w:rFonts w:ascii="Times New Roman" w:hAnsi="Times New Roman" w:eastAsia="Times New Roman" w:cs="Calibri"/>
          <w:bCs/>
          <w:color w:val="26282F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Cs/>
          <w:color w:val="26282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60" w:leader="none"/>
        </w:tabs>
        <w:suppressAutoHyphens w:val="true"/>
        <w:jc w:val="center"/>
        <w:rPr>
          <w:rFonts w:ascii="Times New Roman" w:hAnsi="Times New Roman" w:eastAsia="Times New Roman" w:cs="Calibri"/>
          <w:bCs/>
          <w:color w:val="26282F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Cs/>
          <w:color w:val="26282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60" w:leader="none"/>
        </w:tabs>
        <w:suppressAutoHyphens w:val="true"/>
        <w:jc w:val="center"/>
        <w:rPr>
          <w:rFonts w:ascii="Times New Roman" w:hAnsi="Times New Roman" w:eastAsia="Times New Roman" w:cs="Calibri"/>
          <w:bCs/>
          <w:color w:val="26282F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Cs/>
          <w:color w:val="26282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60" w:leader="none"/>
        </w:tabs>
        <w:suppressAutoHyphens w:val="true"/>
        <w:jc w:val="center"/>
        <w:rPr>
          <w:rFonts w:ascii="Times New Roman" w:hAnsi="Times New Roman" w:eastAsia="Times New Roman" w:cs="Calibri"/>
          <w:bCs/>
          <w:color w:val="26282F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Cs/>
          <w:color w:val="26282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60" w:leader="none"/>
        </w:tabs>
        <w:suppressAutoHyphens w:val="true"/>
        <w:jc w:val="center"/>
        <w:rPr>
          <w:rFonts w:ascii="Times New Roman" w:hAnsi="Times New Roman" w:eastAsia="Times New Roman" w:cs="Calibri"/>
          <w:bCs/>
          <w:color w:val="26282F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Cs/>
          <w:color w:val="26282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60" w:leader="none"/>
        </w:tabs>
        <w:suppressAutoHyphens w:val="true"/>
        <w:jc w:val="center"/>
        <w:rPr>
          <w:rFonts w:ascii="Times New Roman" w:hAnsi="Times New Roman" w:eastAsia="Times New Roman" w:cs="Calibri"/>
          <w:bCs/>
          <w:color w:val="26282F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Cs/>
          <w:color w:val="26282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60" w:leader="none"/>
        </w:tabs>
        <w:suppressAutoHyphens w:val="true"/>
        <w:jc w:val="center"/>
        <w:rPr>
          <w:rFonts w:ascii="Times New Roman" w:hAnsi="Times New Roman" w:eastAsia="Times New Roman" w:cs="Calibri"/>
          <w:bCs/>
          <w:color w:val="26282F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Cs/>
          <w:color w:val="26282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60" w:leader="none"/>
        </w:tabs>
        <w:suppressAutoHyphens w:val="true"/>
        <w:jc w:val="center"/>
        <w:rPr>
          <w:rFonts w:ascii="Times New Roman" w:hAnsi="Times New Roman" w:eastAsia="Times New Roman" w:cs="Calibri"/>
          <w:bCs/>
          <w:color w:val="26282F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Cs/>
          <w:color w:val="26282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60" w:leader="none"/>
        </w:tabs>
        <w:suppressAutoHyphens w:val="true"/>
        <w:jc w:val="center"/>
        <w:rPr>
          <w:rFonts w:ascii="Times New Roman" w:hAnsi="Times New Roman" w:eastAsia="Times New Roman" w:cs="Calibri"/>
          <w:bCs/>
          <w:color w:val="26282F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Cs/>
          <w:color w:val="26282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60" w:leader="none"/>
        </w:tabs>
        <w:suppressAutoHyphens w:val="true"/>
        <w:jc w:val="center"/>
        <w:rPr>
          <w:rFonts w:ascii="Times New Roman" w:hAnsi="Times New Roman" w:eastAsia="Times New Roman" w:cs="Calibri"/>
          <w:bCs/>
          <w:color w:val="26282F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Cs/>
          <w:color w:val="26282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60" w:leader="none"/>
        </w:tabs>
        <w:suppressAutoHyphens w:val="true"/>
        <w:jc w:val="center"/>
        <w:rPr>
          <w:rFonts w:ascii="Times New Roman" w:hAnsi="Times New Roman" w:eastAsia="Times New Roman" w:cs="Calibri"/>
          <w:bCs/>
          <w:color w:val="26282F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Cs/>
          <w:color w:val="26282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60" w:leader="none"/>
        </w:tabs>
        <w:suppressAutoHyphens w:val="true"/>
        <w:jc w:val="center"/>
        <w:rPr>
          <w:rFonts w:ascii="Times New Roman" w:hAnsi="Times New Roman" w:eastAsia="Times New Roman" w:cs="Calibri"/>
          <w:bCs/>
          <w:color w:val="26282F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Cs/>
          <w:color w:val="26282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60" w:leader="none"/>
        </w:tabs>
        <w:suppressAutoHyphens w:val="true"/>
        <w:jc w:val="center"/>
        <w:rPr>
          <w:rFonts w:ascii="Times New Roman" w:hAnsi="Times New Roman" w:eastAsia="Times New Roman" w:cs="Calibri"/>
          <w:bCs/>
          <w:color w:val="26282F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Cs/>
          <w:color w:val="26282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60" w:leader="none"/>
        </w:tabs>
        <w:suppressAutoHyphens w:val="true"/>
        <w:jc w:val="center"/>
        <w:rPr>
          <w:rFonts w:ascii="Times New Roman" w:hAnsi="Times New Roman" w:eastAsia="Times New Roman" w:cs="Calibri"/>
          <w:bCs/>
          <w:color w:val="26282F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Cs/>
          <w:color w:val="26282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60" w:leader="none"/>
        </w:tabs>
        <w:suppressAutoHyphens w:val="true"/>
        <w:jc w:val="center"/>
        <w:rPr>
          <w:rFonts w:ascii="Times New Roman" w:hAnsi="Times New Roman" w:eastAsia="Times New Roman" w:cs="Calibri"/>
          <w:bCs/>
          <w:color w:val="26282F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Cs/>
          <w:color w:val="26282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60" w:leader="none"/>
        </w:tabs>
        <w:suppressAutoHyphens w:val="true"/>
        <w:jc w:val="center"/>
        <w:rPr>
          <w:rFonts w:ascii="Times New Roman" w:hAnsi="Times New Roman" w:eastAsia="Times New Roman" w:cs="Calibri"/>
          <w:bCs/>
          <w:color w:val="26282F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Cs/>
          <w:color w:val="26282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60" w:leader="none"/>
        </w:tabs>
        <w:suppressAutoHyphens w:val="true"/>
        <w:jc w:val="center"/>
        <w:rPr>
          <w:rFonts w:ascii="Times New Roman" w:hAnsi="Times New Roman" w:eastAsia="Times New Roman" w:cs="Calibri"/>
          <w:bCs/>
          <w:color w:val="26282F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Cs/>
          <w:color w:val="26282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60" w:leader="none"/>
        </w:tabs>
        <w:suppressAutoHyphens w:val="true"/>
        <w:rPr>
          <w:rFonts w:ascii="Times New Roman" w:hAnsi="Times New Roman" w:eastAsia="Times New Roman" w:cs="Calibri"/>
          <w:bCs/>
          <w:color w:val="26282F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Cs/>
          <w:color w:val="26282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60" w:leader="none"/>
        </w:tabs>
        <w:suppressAutoHyphens w:val="true"/>
        <w:rPr>
          <w:rFonts w:ascii="Times New Roman" w:hAnsi="Times New Roman" w:eastAsia="Times New Roman" w:cs="Calibri"/>
          <w:bCs/>
          <w:color w:val="26282F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Cs/>
          <w:color w:val="26282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60" w:leader="none"/>
        </w:tabs>
        <w:suppressAutoHyphens w:val="true"/>
        <w:rPr>
          <w:rFonts w:ascii="Times New Roman" w:hAnsi="Times New Roman" w:eastAsia="Times New Roman" w:cs="Calibri"/>
          <w:bCs/>
          <w:color w:val="26282F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Cs/>
          <w:color w:val="26282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60" w:leader="none"/>
        </w:tabs>
        <w:suppressAutoHyphens w:val="true"/>
        <w:rPr>
          <w:rFonts w:ascii="Times New Roman" w:hAnsi="Times New Roman" w:eastAsia="Times New Roman" w:cs="Calibri"/>
          <w:bCs/>
          <w:color w:val="26282F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Cs/>
          <w:color w:val="26282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60" w:leader="none"/>
        </w:tabs>
        <w:suppressAutoHyphens w:val="true"/>
        <w:spacing w:lineRule="auto" w:line="360" w:before="0" w:after="0"/>
        <w:ind w:left="4536" w:right="-142" w:hanging="0"/>
        <w:jc w:val="center"/>
        <w:rPr>
          <w:rFonts w:ascii="Times New Roman" w:hAnsi="Times New Roman" w:eastAsia="Times New Roman" w:cs="Calibri"/>
          <w:bCs/>
          <w:color w:val="26282F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Cs/>
          <w:color w:val="26282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60" w:leader="none"/>
        </w:tabs>
        <w:suppressAutoHyphens w:val="true"/>
        <w:spacing w:lineRule="auto" w:line="360" w:before="0" w:after="0"/>
        <w:ind w:left="4536" w:right="-142" w:hanging="0"/>
        <w:jc w:val="center"/>
        <w:rPr>
          <w:rFonts w:ascii="Times New Roman" w:hAnsi="Times New Roman" w:eastAsia="Times New Roman" w:cs="Calibri"/>
          <w:bCs/>
          <w:color w:val="26282F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Cs/>
          <w:color w:val="26282F"/>
          <w:sz w:val="28"/>
          <w:szCs w:val="28"/>
          <w:lang w:eastAsia="ru-RU"/>
        </w:rPr>
      </w:r>
    </w:p>
    <w:p>
      <w:pPr>
        <w:pStyle w:val="Style20"/>
        <w:spacing w:before="0" w:after="0"/>
        <w:ind w:left="504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3</w:t>
      </w:r>
    </w:p>
    <w:p>
      <w:pPr>
        <w:pStyle w:val="Style20"/>
        <w:spacing w:before="0" w:after="0"/>
        <w:ind w:left="5040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 распоряжению Администрации муниципального образования «Сафоновский район»</w:t>
      </w:r>
    </w:p>
    <w:p>
      <w:pPr>
        <w:pStyle w:val="Style20"/>
        <w:spacing w:before="0" w:after="0"/>
        <w:ind w:left="504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моленской област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7080" w:right="-144" w:hanging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от 27.03.2024  №  207-р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7080" w:right="-144" w:hanging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ar-SA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right="-144" w:hanging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кета</w:t>
      </w:r>
    </w:p>
    <w:p>
      <w:pPr>
        <w:pStyle w:val="Normal"/>
        <w:suppressAutoHyphens w:val="true"/>
        <w:spacing w:lineRule="auto" w:line="240" w:before="0" w:after="0"/>
        <w:ind w:right="-14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а ежегодного конкурса конкурса</w:t>
      </w:r>
    </w:p>
    <w:p>
      <w:pPr>
        <w:pStyle w:val="Normal"/>
        <w:suppressAutoHyphens w:val="true"/>
        <w:spacing w:lineRule="auto" w:line="240" w:before="0" w:after="0"/>
        <w:ind w:right="-14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образования «Сафоновский район» Смоленской области </w:t>
      </w:r>
    </w:p>
    <w:p>
      <w:pPr>
        <w:pStyle w:val="Normal"/>
        <w:suppressAutoHyphens w:val="true"/>
        <w:spacing w:lineRule="auto" w:line="240" w:before="0" w:after="0"/>
        <w:ind w:right="-14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Лучший предприниматель года»</w:t>
      </w:r>
    </w:p>
    <w:p>
      <w:pPr>
        <w:pStyle w:val="Normal"/>
        <w:suppressAutoHyphens w:val="true"/>
        <w:spacing w:lineRule="auto" w:line="240" w:before="0" w:after="0"/>
        <w:ind w:right="-14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720" w:right="-144" w:hanging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б участнике конкурса</w:t>
      </w:r>
    </w:p>
    <w:p>
      <w:pPr>
        <w:pStyle w:val="Normal"/>
        <w:suppressAutoHyphens w:val="true"/>
        <w:spacing w:lineRule="exact" w:line="240" w:before="0" w:after="0"/>
        <w:ind w:left="360" w:hanging="0"/>
        <w:rPr>
          <w:rFonts w:ascii="Times New Roman" w:hAnsi="Times New Roman" w:eastAsia="Times New Roman" w:cs="Calibri"/>
          <w:b/>
          <w:b/>
          <w:sz w:val="26"/>
          <w:szCs w:val="26"/>
          <w:lang w:eastAsia="ru-RU"/>
        </w:rPr>
      </w:pPr>
      <w:r>
        <w:rPr>
          <w:rFonts w:eastAsia="Times New Roman" w:cs="Calibri" w:ascii="Times New Roman" w:hAnsi="Times New Roman"/>
          <w:b/>
          <w:sz w:val="26"/>
          <w:szCs w:val="26"/>
          <w:lang w:eastAsia="ru-RU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4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644" w:right="176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 наименов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7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644" w:right="176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нахожд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7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644" w:right="176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овый адре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7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644" w:right="176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й государственный регистрационный номер (ОГРН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7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644" w:right="176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/КП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7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644" w:right="176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/ фак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7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644" w:right="176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7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644" w:right="176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й вид деятельности (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ОКВЭД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7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644" w:right="176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описание деятельн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7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644" w:right="176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.И.О., должность, телефон,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уководителя  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7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144" w:hanging="0"/>
        <w:jc w:val="center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>2. Информация о показателях деятельности участника конкурс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ru-RU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969"/>
        <w:gridCol w:w="1843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Краткое опис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Оценка, балл</w:t>
            </w:r>
            <w:r>
              <w:rPr>
                <w:rStyle w:val="FootnoteAnchor"/>
                <w:rFonts w:eastAsia="Times New Roman" w:cs="Calibri" w:ascii="Times New Roman" w:hAnsi="Times New Roman"/>
                <w:sz w:val="24"/>
                <w:szCs w:val="24"/>
                <w:vertAlign w:val="superscript"/>
                <w:lang w:eastAsia="ru-RU"/>
              </w:rPr>
              <w:footnoteReference w:id="2"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использование современных средств рекла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создание максимальных удобств для потребител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благотворительная деятель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спонсорская деятельность наличие положительных отзыв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144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144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орядком проведения конкурса ознакомлен(а). Полноту и достоверность представленных сведений гарантирую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144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144"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144"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144"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144"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предприят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144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индивидуальный предприниматель)_________ (______________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144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            Ф.И.О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144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144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__" ______________________ 20__ г.</w:t>
      </w:r>
    </w:p>
    <w:sectPr>
      <w:footnotePr>
        <w:numFmt w:val="decimal"/>
      </w:footnotePr>
      <w:type w:val="nextPage"/>
      <w:pgSz w:w="11906" w:h="16838"/>
      <w:pgMar w:left="1134" w:right="567" w:gutter="0" w:header="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 конкурсной комиссией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b w:val="false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eastAsia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en-US" w:bidi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nternet.garant.ru/document/redirect/186367/0" TargetMode="External"/><Relationship Id="rId4" Type="http://schemas.openxmlformats.org/officeDocument/2006/relationships/hyperlink" Target="https://internet.garant.ru/document/redirect/12148517/0" TargetMode="External"/><Relationship Id="rId5" Type="http://schemas.openxmlformats.org/officeDocument/2006/relationships/hyperlink" Target="garantf1://85134.0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9:52:00Z</dcterms:created>
  <dc:creator>Пользователь</dc:creator>
  <dc:description/>
  <cp:keywords/>
  <dc:language>en-US</dc:language>
  <cp:lastModifiedBy>User</cp:lastModifiedBy>
  <cp:lastPrinted>2023-09-29T09:42:00Z</cp:lastPrinted>
  <dcterms:modified xsi:type="dcterms:W3CDTF">2024-03-29T09:44:00Z</dcterms:modified>
  <cp:revision>102</cp:revision>
  <dc:subject/>
  <dc:title/>
</cp:coreProperties>
</file>