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1.2023   № 3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 проведении ежегодн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конкур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проектов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оответствии с постановлением Главы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Сафоновский район» Смоленской области от 25.01.2008 № 71 «О ежегод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ном 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ектов», в целях повышения и укрепления престижа педагога и наставник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пуляризации использования и внедрения современных компьютерных и телекоммуникационных технологий в сфере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 марте 2023 год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de-DE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ежегодный районный конкурс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проектов (далее - конкурс) на базе Сафоновского филиала област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осударственного бюджетного профессиона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моленская академия профессионального образования», посвященный Году педагога и настав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Участие в конкурсе принимают учащиеся, студенты и работающая молодежь в двух возрастных груп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 лет до 22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лет до 3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явить следующие темы конкурсных про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ет на свете мудрее профессии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ие педагоги прошлого или настояще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ставник – герой нашего време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ольшая перемена» (сводная те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Объявить следующие номинации проектов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льтимедийная презентация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Web-сай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идеорол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идео слайд-шо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льтипликац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Конкурсные проекты присылать на электронную почту: sptvc@mail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ределить следующие сроки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  <w:tab/>
        <w:t xml:space="preserve"> Прием заявок и законченных конкурсных проектов - до 22 марта                       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  <w:tab/>
        <w:t xml:space="preserve"> Подведение итогов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ый этап конкурса – 22 марта 2023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этап конкурса – 31 марта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вести торжественную церемонию награждения победителей и призеров конкурса в день проведения мероприятий, посвященных очередной годовщине присвоения Сафонову статуса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разовать организационный комитет по подготовке и проведению конкурса и утвердить его состав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 Общие требования к конкурсным проектам участников конкурса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 Требования к конкурсным проектам участников конкурса по номинации «Мультипликация» согласно приложению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 Требования к конкурсным проектам участников конкурса по номинации «Мультимедийная презентация» согласно приложению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 Требования к конкурсным проектам участников конкурса по номинациям «Видеоролик» и «Видео слайд-шоу» согласно приложению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 Технические требования к проектам участников конкурса по номинации «Web-сайт» согласно приложению № 6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 Критерии оценки конкурсных проектов участников конкурса по номинации «Мультипликация» согласно приложению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 Критерии оценки конкурсных проектов участников конкурса по номинации «Мультимедийная презентация» согласно приложению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 Критерии оценки конкурсных проектов участников конкурса по номинациям «Видеоролик» и «Видео слайд-шоу» согласно приложению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 Критерии оценки конкурсных проектов участников конкурса по номинации «WEB-сайт» согласно приложению №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митету по образованию Администрации муниципального образования  «Сафоновский район» Смоленской области (О.Г. Киселе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 Обеспечить участие в конкурсе общеобразовательных учреждений, расположенных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Направить в общеобразовательные учреждения, предприятия и организации сертификаты участников и Благодарственные письма руководителям проектов в электронном виде не позднее 5 дней со дня подведения итог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ачальнику отдела по делам молодежи Администрации муниципального образования «Сафоновский район» Смоленской области (Е.И. Илясова) обеспечить участие в конкурсе образовательных учреждений профессионального образования, расположенных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асходы по финансированию ежегодного районного конкурса WEB-проектов произвести в рамках реализации муниципальной программы «Молодежь Сафоновского района на 2014-2025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публиковать настоящее распоряжение на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я Главы муниципального образования «Сафоновский район» Смолен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ласти - управляющего делами (Н.Д.Водне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27.01.2023   № 39-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103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рганизационного комит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1038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подготовке и проведению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1038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10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346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Водн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Наталья Дмитрие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- заместитель Главы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фоновский район» Смоленской области-управляющий дел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едседатель орг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очуб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Марина Александро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- директор Сафоновского филиала обла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ударственного бюджетного профессионального образов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«Смоленская академия професс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бразования» (по согласованию)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лены оргкомит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Бу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митри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Гри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Евгений Валентинович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- председатель комитета по культур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«Сафоновский район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- начальник отдела по информационным технологиям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и телекоммуникациям Администрации муниципа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Марина Евген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- руководитель методического объединения учителей информатики, учитель информатики и математики МБОУ «СОШ № 2» г. Сафоново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Иля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- начальник отдела по делам молодеж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«Сафоновский район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исе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льга Геннади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- председатель комитета по образованию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«Сафоновский район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ельян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Маргарита Ю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- методист, председатель цикловой комиссии экономических дисциплин и информационных технологий Сафоновского филиала обла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государственного бюджетного профессионального образовате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Смоленская академия професс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бразования» (по согласованию)</w:t>
            </w:r>
          </w:p>
        </w:tc>
      </w:tr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9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02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треб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 конкурсным проектам участников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бота должна соответствовать 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ается предоставлять не более чем одну работу в одн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принимаются работы порнографического характера, а также работы, оскорбляющие честь и достоинства национального характера, волеизъявления граждан, расовых признак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конкурсу не допускаются работы, представлявшиеся на конкурсы прошл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ждую работу необходимо оформить надлежащим образом с обязательным указанием следующей информации: название конкурсной работы, имя и фамилии автора, возраст, школа, класс, программы, с помощью которых сделана работа, и, по желанию, ком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 конкурсным проектам участников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льтипликац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 должна быть выполнена средствами компьютер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льтфиль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соответствовать теме и быть выполнен одн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иль работ не ограничен: рисованный оцифрованный мультфильм, компьютерный мультфильм, мультфильм выполненный средствами программирования, флеш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мультфильмы, представляемые на конкурс должны быть авторскими, т.е. не должны копировать частично или полностью работы других ав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5. Продолжительность мультфильма не менее 1 минуты и не бол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ab/>
        <w:t>6. Мультфильмы  принимаются в форматах видео 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MPEG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видеофлеш 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формата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FLV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SWF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ab/>
        <w:t xml:space="preserve">7. Соотнош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орон мультфильма 16:9 или 4: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ab/>
        <w:t>8.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льтфиль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ожет быть озвучен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озвучка должна быть чёткой и грамот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и понятной русскоязычной ауди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Допускается музыкальное и текстовое сопровождение мультфильма (без озвучки).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Текст в кадрах должен быть читаемым,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сохранении мультфильма в названии файла указывается Фамилия, Имя участника, класс. (Пример: Иванов Иван, 8А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атериалы, присланные на конкурс, могут быть использованы в рекламных, образовательных и прочих некоммерческих целях. Случаи коммерческ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тельно согласуются с автором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 конкурсным проектам участников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льтимедийная презентация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3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1. Работы предоставляются в виде файл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2. Первый слайд презентации – титульный. На нем указывается: название номинация, название презентации, Фамилия и имя автора, класс, шко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3. Использовать только чёткие картинки и фотографии с хорошим разреш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4. Соблюд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>авторские пра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, т.е. если вы используете текст, фотографии и картинки, которые  НЕ являются вашими, необходим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указать источники информации и ссылку на оригинал (адрес на сайт в информационно-телекоммуникационной сети Интернет или название книги, фамилия, имя и отчество  художника, автора). Указать это нужно на последнем слайде презентац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 xml:space="preserve"> Неправильн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писать в источниках: «Картинки из Яндекса или Гугла». Яндекс, Гугл и т.п. - это не сайты, а поисковики. Они лишь отражают ту информацию, которая располагается на чьих-то конкретных сайтах. Указать нужно именно сайт, где находится карти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5. Изображения в презентации необходимо сжать, это нужно для уменьшения «веса» през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6. Не используйте слишком яркие фоны для слай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7. Текст на слайдах должен быть достаточно круп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8. Иллюстрации, фон слайда, анимация должны быть выдержаны в едином сти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9. Презентация должна быть содержательной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>иметь не менее 10 слайдов, НЕ включая титульный и завершающий лис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10. 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11. Озвучка (при наличии) презентации должна быть чёткой и грамот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сохранении презентации в названии файла указывается фамилия, имя участника, класс. (Пример: Иванов Иван 5А,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 конкурсным проектам участников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 номин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идеоролик» и «Видео слайд-шоу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 Видеоролики могут быть сняты с помощью видеокамеры, цифровог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фотоаппарата или мобильного телефона. Продолжительность фильма не бол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0 минут, слайд-шоу - до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 Фильмы  принимаются в форматах видео АVI, MPEG, видеофлеш  в форматах FLV, SWF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 Для сохранения качества ролика рекомендуется конвертировать видео с шириной не менее 600 пикселей, с битрейтом не менее 700 к/бит. Соотношение сторон 16:9 или 4: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Ролик должен быть понятен русскоязычной ауд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. В роликах допускается применение визуальных и звуковых эф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6. Материалы, присланные на конкурс, могут быть использован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ых, образовательных и прочих некоммерческих целях. Случаи коммерческого использования обязательно согласуются с автором 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требования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ектам участников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»</w:t>
      </w:r>
    </w:p>
    <w:p>
      <w:pPr>
        <w:pStyle w:val="Normal"/>
        <w:widowControl w:val="false"/>
        <w:shd w:fill="FFFFFF" w:val="clear"/>
        <w:autoSpaceDE w:val="false"/>
        <w:spacing w:lineRule="exact" w:line="331" w:before="31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се файлы, относящиеся к представляемым на конкур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-страница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размещаться в одном каталоге или дереве каталогов с одной верш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именах файлов и каталогов можно использовать только латинские букв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фры и символ подчерк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е допускается использование абсолютных ссылок, наприм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DESIG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R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сылки должны быть относительными (на текущий или вложенный катало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дании ссылок должны использоваться те же символы (прописные или строчные), что и в названиях файлов и кат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йт должен корректно открываться во всех основных браузерах, кроме этого, быть доступным к просмотру с помощью ПК, ноутбука, смартфона, планш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Конкурсный проект должен быть рассчитан на просмотр с раз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а 1024*768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102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2" w:right="86" w:firstLine="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х проектов участников конкурс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2" w:right="86" w:firstLine="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омина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плик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302" w:after="0"/>
        <w:ind w:firstLine="7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ы следующие критерии оценки конкурсных проектов участников конкурса и соответствующие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302" w:after="0"/>
        <w:ind w:firstLine="713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ая защита конкурсного про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сложность и качество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 мультфильма и общее впечатление от просмо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явленной тематике конкурса и раскрытие ее те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102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2" w:right="86" w:firstLine="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х проектов участников конкурс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2" w:right="86" w:firstLine="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оминации «Мультимедийная презент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ы следующие критерии оценки конкурсных проектов участников конкурса и соответствующие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ая защита конкурс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езентации (правильное оформление титульного листа, наличие понятной навигации, наличие информационных ресурсов, логическая последовательность информации на слайд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зентации (единый стиль оформления, использование на слайдах разного рода объектов, текст легко читается, фон сочетается с текс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презентации (общее впечатление от просмот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курсных проектов участников ежегодного районного конкур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 номинациям «Видеоролик» и «Видео слайд-шо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становлены следующие критерии оценки конкурсных проектов участник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нкур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59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ая защита конкурсного про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сложность и качество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осприимчивости представлен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явленной тематике конкурса и раскрытие ее те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331" w:after="0"/>
        <w:ind w:right="5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нкурсных проектов участников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номинации 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сай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Установлены следующие критерии оценки конкурсных проектов участник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онкурса и соответствующие критер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защита конкурс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полнота и качество представления информации, ее актуальность и полезность для пользов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(применение новейших технологических возможностей, наличие интерактивных серви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(стиль представления материалов, графические ре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(«прозрачность» структуры сайта, доступность восприятия и удобство поиска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сайт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№ 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5317"/>
      </w:tblGrid>
      <w:tr>
        <w:trPr>
          <w:trHeight w:val="35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конкурсного проект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конкурсного проект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проекта (Ф.И.О.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группа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педагога, курирующего проект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учебного заведения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описание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чебного заведения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лучения заявки (заполняется оргкомитетом)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Пользователь</dc:creator>
  <dc:description/>
  <cp:keywords/>
  <dc:language>en-US</dc:language>
  <cp:lastModifiedBy>User</cp:lastModifiedBy>
  <cp:lastPrinted>2023-01-26T15:29:00Z</cp:lastPrinted>
  <dcterms:modified xsi:type="dcterms:W3CDTF">2023-01-30T09:19:00Z</dcterms:modified>
  <cp:revision>30</cp:revision>
  <dc:subject/>
  <dc:title/>
</cp:coreProperties>
</file>