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26.09.2023  №  700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чале отопительного сезона 2023-2024 г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фоновский район» Смоленской област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онижением температуры наружного воздуха</w:t>
      </w:r>
    </w:p>
    <w:p>
      <w:pPr>
        <w:pStyle w:val="Normal"/>
        <w:spacing w:lineRule="auto" w:line="240" w:before="0" w:after="0"/>
        <w:ind w:left="-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комендовать Сафоновскому филиалу ООО «Смоленскрегионтеплоэнерго» (И.Н. Голоскок), осуществляющему подачу тепловой энергии, обеспечить подачу теплоносителя в учреждения образования и здравоохранения, расположенные на территории муниципального образования «Сафоновский район» Смоленской област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8.09.2023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котельной № 1 школа-интернат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котельной № 6  ул. Вахрушева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 котельной № 7  ул. Октябрьска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й, имеющим в своем ведении котельные и  теплосети, отапливающие объекты образования и здравоохра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ректору СОГБОУ для детей-сирот и детей, оставшихся без попечения родителей «Сафоновский детский дом-школа» (Г.В. Гуренков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лавному врачу ОГБУЗ «Сафоновская ЦРБ» (И.С. Кристалински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дежурные бригады, назначить ответственных лиц по заполнению теплосетей и запуску теп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аспоряжение на официальном сайте Администрации муниципального образования «Сафоновский район» Смоленской области в сети Интернет и в средствах массовой информации (газета «Сафоновская правда»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фоновский район» Смоленской области</w:t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А. Цар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52:00Z</dcterms:created>
  <dc:creator>Пользователь</dc:creator>
  <dc:description/>
  <cp:keywords/>
  <dc:language>en-US</dc:language>
  <cp:lastModifiedBy>User</cp:lastModifiedBy>
  <cp:lastPrinted>2023-09-26T14:46:00Z</cp:lastPrinted>
  <dcterms:modified xsi:type="dcterms:W3CDTF">2023-09-27T13:47:00Z</dcterms:modified>
  <cp:revision>65</cp:revision>
  <dc:subject/>
  <dc:title/>
</cp:coreProperties>
</file>