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6.04.2024 № 7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975"/>
      </w:tblGrid>
      <w:tr>
        <w:trPr/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Формирование современной городской среды                         на территории Сафоновского городского  поселения Сафоновского района Смоленской области»                        на 2019-2024 год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ствуясь разделом 4, пунктом 5.15 раздела 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 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на территории Сафоновского городского поселения Сафоновского района Смоленской области», утвержденную постановлением Администрации муниципального образования «Сафоновский район» Смоленской области                         от 13.11.2018  № 1336 (в редакции постановлений от 29.03.2019 № 488,                      от 26.02.2020 № 193, от 16.07.2020 № 727, от 28.08.2020 № 922, от 29.09.2020             № 1055, от 30.12.2020 № 1524, от 22.03.2021 № 351, от 29.04.2021 № 527,                          от  02.07.2021  № 833, от  02.11.2021 № 1418, от  31.03.2022  №  452, от  13.07.2022 № 1103, от 06.10.2022 № 1547, от 30.12.2022 № 2145, от 09.03.2023 № 276,                           от 27.03.2023 № 357, от 14.03.2024 № 387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Слова  «Луковенко Александр Сергеевич»  заменить  словами «Боголюбов Андрей Павлович» по всему тексту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риложение № 1 к Сведениям о региональном проекте «Формирование комфортной городской среды» «Адресный </w:t>
      </w:r>
      <w:hyperlink w:anchor="P7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ровых территорий, нуждающихся в благоустройстве и подлежащих благоустройству в период реализации муниципальной программы, исходя из минимального перечня работ по благоустройству»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ложение № 2 к Сведениям о региональном проекте «Формирование комфортной городской среды» «Адресный перечень общественных территорий, нуждающихся в благоустройстве и подлежащих благоустройству в период реализации муниципальной программы» изложить в новой редакции (прилагаетс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№ 4 к Сведениям о региональном проекте «Формирование комфортной городской среды» «Адресный перечень дворовых территорий, нуждающихся в благоустройстве и подлежащих благоустройству в период реализации муниципальной программы  в 2019, 2020, 2021, 2022, 2023, 2024 годах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иложение № 5 к Сведениям о региональном проекте «Формирование комфортной городской среды» «Адресный  перечень  общественных  территорий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хся в благоустройстве и подлежащих благоустройству в период реализации муниципальной программы  в 2019, 2020, 2021, 2022, 2023, 2024 годах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 неотъемлемой частью постановления Администрации муниципального образования «Сафоновский район» Смоленской области от 13.11.2018 № 13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Царе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ведениям о региональном проект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реды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ый </w:t>
      </w:r>
      <w:hyperlink w:anchor="P7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ровых территор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хся в благоустройстве и подлежащих благоустройству в период реализации муниципальной программы, исходя из минимального перечня работ по благоустрой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3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дворовой территор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Вахрушева  д.8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Вахрушева  д.1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Вахрушева  д.2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Вахрушева  д.23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гарина д.1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гарина д.3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гарина  д.8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гарина  д.9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гарина  д.1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гарина  д.1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Гастелло  д.15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Дзержинского д.2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Дзержинского д.2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Дзержинского д.23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Заозерная  д.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Заозерная  д.4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Заозерная  д.6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Заозерная  д.8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ова  д.3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ова  д.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ова  д.8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пичный городок  д.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пичный городок  д.2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пичный городок  д.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ирпичный городок  д.4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валева  д.1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валева  д.1б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валева  д.3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валева  д.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валева  д.9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валева  д.17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2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8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альная  д.1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2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4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6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9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1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13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мунистическая  д.1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сомольская  д.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сомольская  д.1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омсомольская  д.1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расноармейская  д.1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расногвардейская  д.1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расногвардейская  д.1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расногвардейская  д.28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расногвардейская  д.3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расногвардейская  д.32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уйбышева д.1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утузова  д.3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Кутузова  д.3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4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5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6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8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9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2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4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7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18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4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5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6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29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3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31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38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а д.39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11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1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14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15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16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17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27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29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31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Ленинградская  д.35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осковская  д.1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4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5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6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7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12а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1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19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1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5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8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29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3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1  д.3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7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9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1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1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11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1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19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2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2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2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2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29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2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5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7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2  д.39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3  д.2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5  д.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5  д.2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20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2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28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3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3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3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3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3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ГМП  д.4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 МЖК д.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МЖК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МЖК д.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МЖК д.4а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МЖК д.4б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МЖК д.5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крорайон МЖК д.5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Мира д.1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9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1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11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15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1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Первомайская  д.7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адищева д.16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айонная подстанция  д.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айонная подстанция 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айонная подстанция  д.3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айонная подстанция  д.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айонная подстанция 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5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1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волюционная  д.1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Репина  д.1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5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9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1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1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1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1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вободы  д.19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еверная 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31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3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37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41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41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4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4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48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5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5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оветская  д.5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1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17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17б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26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26б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Строителей  д.28а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а - 3 д. 5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а - 3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а - 3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а - 3 д.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а - 3 д.1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ерская  д.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ерская 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Шахтерская 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2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3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4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5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9а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2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24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2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Энгельса  д.2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1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4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5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6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7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8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10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фоново, ул. 40 лет Октября д.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ведениям о региональном проект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реды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ый </w:t>
      </w:r>
      <w:hyperlink w:anchor="P30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ющихся в благоустройстве и подлежащих благоустройству в период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543"/>
      </w:tblGrid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«Павшим  Воинам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«Центральны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 в 2017, 2019 годах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у памятника Ленин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 в 2023 году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у памятника «Воинам-Интернационалистам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 в 2021 году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«Детск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 в 2018 году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у фонтана школы № 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 по ул. Ленинградско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лощадка возле спортивного зала «Строитель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зона между ул. Октябрьской и ул. Химик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отдыха возле бассейна «Нептун», микрорайон-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отдыха возле ДК по ул. Ленинградско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 зона по ул. Мира, благоустройство и озеленение   лесопарковой зоны (1 этап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а в 2022 году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  зона по ул. Мира, благоустройство набережной (2 этап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а в 2023 году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 зона по ул. Мира, устройство площадок  и установка  малых архитектурных форм (3 этап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адресный перечень общественных территорий подлежит ежегодной корректировке и уточнени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ведениям о региональном проект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хся в благоустройстве и подлежащих благоустройству в период реализации муниципальной программы  в 2019, 2020, 2021, 2022, 2023,2024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792"/>
        <w:gridCol w:w="1744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чень работ по благоустройству, исходя из минимального перечня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чень работ по благоустройству, исходя из дополнительного перечня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реализации мероприятий по благоустройству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Мир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Революцион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2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Революционная, 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Революцион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расноармейская, д.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расноармей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иров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иров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Революционн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оммунистическ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Свободы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2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2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2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2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2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Ленинградская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Гагари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1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1, д.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20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1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1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расногвардейская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Первомайск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Красногвардейская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Советская,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Шахтерск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1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Микрорайон-1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монт и (ил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21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Совет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Ленин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афоново, ул. Первомайская, д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Вахрушев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Гагарина, д.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22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Северн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Московская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район-1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23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Ленинград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Шахтерск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район-1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Первомайская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24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район -1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район -2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район -2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дворовых  проез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 скаме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. Сафон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район -2, д.3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еспечение освещения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автомобильных парк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(или) устройство тротуа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ведениям о региональном проект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ый перечень общественных территор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хся в благоустройстве и подлежащих благоустройству в период реализации муниципальной программы  в 2019, 2020, 2021, 2022, 2023, 2024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ста массового посеще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бот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 мероприятий по благоустройств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19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«Централь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мена детского игров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покрытия под детский игрово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гоустройство пешеходных доро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тановка информационных щи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освещения территории скв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20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у фонтана школы № 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мена детского игров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спортив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скамеек и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покрытия под детский игрово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гоустройство пешеходных доро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информационных щ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свещения территории скв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у памятника «Воинам- Интернационалист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тановка скамеек и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гоустройство пешеходных доро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ограждения скв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свещения территории скв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монт памятника, с обустройством прилегающе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ая    зона по ул. Мира, благоустройство и озеленение лесопарковой  зоны (этап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ая    зона по ул. Мира, благоустройство и озеленение лесопарковой  зоны (этап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скамеек и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агоустройство пешеходных доро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велодоро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свещения территории парковой з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 зона по ул. Мира, 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 зона по ул. Мира, 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ие освещения набереж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лагоустройство пешеходных дорож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скамеек и у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 зона по ул. Мира, 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зона по ул. Мира, устройство площадок  и установка  малых архитектурных фор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о площ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ановка малых архитектурных фо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свещения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скамеек и у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стройство пешеходного  перех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тройство танц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8"/>
      <w:szCs w:val="28"/>
    </w:rPr>
  </w:style>
  <w:style w:type="character" w:styleId="14">
    <w:name w:val="Верхний колонтитул Знак1"/>
    <w:qFormat/>
    <w:rPr>
      <w:rFonts w:eastAsia="Calibri" w:cs="Calibri"/>
      <w:sz w:val="28"/>
      <w:szCs w:val="28"/>
    </w:rPr>
  </w:style>
  <w:style w:type="character" w:styleId="22">
    <w:name w:val="Подзаголовок Знак2"/>
    <w:qFormat/>
    <w:rPr>
      <w:rFonts w:ascii="Arial" w:hAnsi="Arial" w:cs="Arial"/>
      <w:i/>
      <w:sz w:val="24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54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4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413" w:before="1140" w:after="0"/>
      <w:ind w:hanging="2220"/>
    </w:pPr>
    <w:rPr>
      <w:rFonts w:cs="Calibri"/>
      <w:sz w:val="23"/>
      <w:szCs w:val="23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26T09:27:00Z</cp:lastPrinted>
  <dcterms:modified xsi:type="dcterms:W3CDTF">2024-04-27T09:06:00Z</dcterms:modified>
  <cp:revision>438</cp:revision>
  <dc:subject/>
  <dc:title/>
</cp:coreProperties>
</file>